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BOROUGH OF SALISBURY</w:t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171 SMITH AVE., P.O. BOX 343</w:t>
      </w:r>
    </w:p>
    <w:p>
      <w:pPr>
        <w:pStyle w:val="Normal"/>
        <w:spacing w:before="0" w:after="0"/>
        <w:jc w:val="center"/>
        <w:rPr>
          <w:rFonts w:ascii="Century Schoolbook" w:hAnsi="Century Schoolbook"/>
          <w:b/>
          <w:b/>
          <w:sz w:val="24"/>
          <w:szCs w:val="24"/>
        </w:rPr>
      </w:pPr>
      <w:r>
        <w:rPr>
          <w:rFonts w:ascii="Century Schoolbook" w:hAnsi="Century Schoolbook"/>
          <w:b/>
          <w:sz w:val="24"/>
          <w:szCs w:val="24"/>
        </w:rPr>
        <w:t>SALISBURY, PA  15558</w:t>
      </w:r>
    </w:p>
    <w:p>
      <w:pPr>
        <w:pStyle w:val="Normal"/>
        <w:spacing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   </w:t>
      </w:r>
      <w:r>
        <w:rPr>
          <w:rFonts w:ascii="Century Schoolbook" w:hAnsi="Century Schoolbook"/>
          <w:sz w:val="24"/>
          <w:szCs w:val="24"/>
        </w:rPr>
        <w:t xml:space="preserve">Phone (814) 662-2605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ANDARD RIGHT TO KNOW REQUEST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s must be written, and Requestor must be identified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Requested: 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submitted by: U.S. Mail______  Fax ______  In-person _____  Email 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questor (required) _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(required) 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State/Zip Code (required) ___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(required) ________________  Cell Phone (optional) 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s Requested: (Provide as much specific detail as possible so the right to know officer can identify the information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 you want copies? Yes ___  No___  Please Note: </w:t>
      </w:r>
      <w:r>
        <w:rPr>
          <w:rFonts w:cs="Arial" w:ascii="Arial" w:hAnsi="Arial"/>
          <w:sz w:val="20"/>
          <w:szCs w:val="20"/>
          <w:u w:val="single"/>
        </w:rPr>
        <w:t>Copies are .50 per copy per pag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want certified copies of records? Yes ___ (may be subject to additional costs) No 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or Signature (Required) X 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Do not write below this li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o know Officer : 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received by the Right to know Officer: 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ough five (5) day response date: 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response date: 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st was: Granted____ Partially granted and denied _____ Denied _____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to requestor $_______________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***** RECEIPT********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from: __________________ $_____ for_______ copies @ .50 cents per pag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___ Check ___ Money Order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ight to know Officer signature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582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67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67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582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2:36:00Z</dcterms:created>
  <dc:creator>Nancy Green</dc:creator>
  <dc:description/>
  <dc:language>en-US</dc:language>
  <cp:lastModifiedBy>Brandy Green</cp:lastModifiedBy>
  <cp:lastPrinted>2024-04-04T12:31:00Z</cp:lastPrinted>
  <dcterms:modified xsi:type="dcterms:W3CDTF">2025-05-26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