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NLCA AGENDA; 06/24/2025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all meeting to order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Chairman Bach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Approval of previous meeting minut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y 202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proval of Treasurer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y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 Comm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Requests Prior to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citors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stomer L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13 Quarry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 xml:space="preserve">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ineering Repor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025 Sewer Rehabilitation Project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Pay Request #1; $24,488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ange Order #1; $11,88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y 2025 Plan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t Maintenance Completed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rvice Contract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es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erty Postings 6/26 &amp;6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artment B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erry Patch (metered usag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25 Aud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3:00Z</dcterms:created>
  <dc:creator>Wilson Jones</dc:creator>
  <dc:description/>
  <cp:keywords/>
  <dc:language>en-US</dc:language>
  <cp:lastModifiedBy>Jeannine Gates</cp:lastModifiedBy>
  <cp:lastPrinted>2025-02-24T10:55:00Z</cp:lastPrinted>
  <dcterms:modified xsi:type="dcterms:W3CDTF">2025-06-23T10:47:00Z</dcterms:modified>
  <cp:revision>17</cp:revision>
  <dc:subject/>
  <dc:title>AGENDA</dc:title>
</cp:coreProperties>
</file>