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LOWER TEN MILE JOINT SEWER AUTHORITY</w:t>
      </w:r>
    </w:p>
    <w:p>
      <w:pPr>
        <w:pStyle w:val="Normal"/>
        <w:spacing w:lineRule="auto" w:line="240"/>
        <w:jc w:val="center"/>
        <w:rPr/>
      </w:pPr>
      <w:r>
        <w:rPr/>
        <w:t>144 CHARTIERS RD ∙ JEFFERSON ∙ PA ∙ 15344 ∙ 724-883-27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NTHLY BOARD MEETING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SEPTEMBER 17, 2025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EDGE OF ALLEGIANCE 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L TO ORDER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LL CALL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UBLIC COMMENTS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rean Fuller – Repair of Sewage Line – Refund of Charges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shley Mullen – Refund of Initial TAP Fee and Inspection Fee </w:t>
      </w:r>
      <w:bookmarkStart w:id="0" w:name="_GoBack"/>
      <w:bookmarkEnd w:id="0"/>
      <w:r>
        <w:rPr>
          <w:sz w:val="20"/>
          <w:szCs w:val="20"/>
        </w:rPr>
        <w:t>Paid in 2025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ERATION’S REPORT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RRESPONDENCE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ugust 25, 2025 Bills Missing at Post Office</w:t>
      </w:r>
    </w:p>
    <w:p>
      <w:pPr>
        <w:pStyle w:val="ListParagraph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OTION to not assess late fees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MINUTES OF THE  August 20, 2025  MEETING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REASURER’S REPORT AND OUTSTANDING INVOICES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EGAL REPORT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nion Contract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GINEER REPORT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ther STP NPDES Permit Renewal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organ Township Sewer Extensions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 Small Water &amp; Sewer Grant Application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mergency Response Plan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LD BUSINESS</w:t>
      </w:r>
    </w:p>
    <w:p>
      <w:pPr>
        <w:pStyle w:val="ListParagraph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EW BUSINESS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 xml:space="preserve"> </w:t>
      </w:r>
      <w:r>
        <w:rPr/>
        <w:t>Budget Meeting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c0a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5b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0c2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5bf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565004-E2AA-4034-B0CB-CE51E6DEA7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19:00Z</dcterms:created>
  <dc:creator>.</dc:creator>
  <dc:description/>
  <dc:language>en-US</dc:language>
  <cp:lastModifiedBy>Sharon</cp:lastModifiedBy>
  <cp:lastPrinted>2025-05-20T13:33:00Z</cp:lastPrinted>
  <dcterms:modified xsi:type="dcterms:W3CDTF">2025-09-17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