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VEMBER 20, 2024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ERATION’S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RESPONDENC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newal of Certificate of Deposi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October 16, 2024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ual Report and Budge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rgan Twp Sewer Extension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osolids Disposal General Permit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Y 2025 Appropriations Request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EW BUSINES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DE17A-F990-48F5-BD0A-D5B19A091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6:00Z</dcterms:created>
  <dc:creator>.</dc:creator>
  <dc:description/>
  <dc:language>en-US</dc:language>
  <cp:lastModifiedBy>Sharon</cp:lastModifiedBy>
  <cp:lastPrinted>2024-11-19T17:25:00Z</cp:lastPrinted>
  <dcterms:modified xsi:type="dcterms:W3CDTF">2024-11-1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