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LOWER TEN MILE JOINT SEWER AUTHORITY</w:t>
      </w:r>
    </w:p>
    <w:p>
      <w:pPr>
        <w:pStyle w:val="Normal"/>
        <w:spacing w:lineRule="auto" w:line="240"/>
        <w:jc w:val="center"/>
        <w:rPr/>
      </w:pPr>
      <w:r>
        <w:rPr/>
        <w:t>144 CHARTIERS RD ∙ JEFFERSON ∙ PA ∙ 15344 ∙ 724-883-27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NTHLY BOARD MEETING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MAY 21</w:t>
      </w:r>
      <w:bookmarkStart w:id="0" w:name="_GoBack"/>
      <w:bookmarkEnd w:id="0"/>
      <w:r>
        <w:rPr>
          <w:sz w:val="24"/>
          <w:szCs w:val="24"/>
        </w:rPr>
        <w:t>, 2025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EDGE OF ALLEGIANCE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UBLIC COMMENT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PERATION’S REPORT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RRESPONDENCE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etter to Morgan Township regarding Back Flow Preventers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assessment of Jefferson Fire Department Water Readings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yber Security Insurance – MOTION TO APPROVE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ertificate of Deposit Renewal – MOTION TO RENEW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INUTES OF THE  April 16, 2025  MEETING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REASURER’S REPORT AND OUTSTANDING INVOICE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EGAL REPORT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solution for Civil Rights Requirement for USDA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ailroad Management Invoices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river’s License Policy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GINEER REPORT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ther STP NPDES Permit Renewal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rgan Township Sewer Extensions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 Small Water &amp; Sewer Grant Application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LD BUSINESS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ion Contract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ote for Concrete Bay at Mather STP</w:t>
      </w:r>
    </w:p>
    <w:p>
      <w:pPr>
        <w:pStyle w:val="ListParagraph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NEW BUSINESS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c0a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b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0c2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bf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E7D1B3-204A-4EC9-9567-6D8E47BB0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7:00Z</dcterms:created>
  <dc:creator>.</dc:creator>
  <dc:description/>
  <dc:language>en-US</dc:language>
  <cp:lastModifiedBy>Sharon</cp:lastModifiedBy>
  <cp:lastPrinted>2025-05-20T13:33:00Z</cp:lastPrinted>
  <dcterms:modified xsi:type="dcterms:W3CDTF">2025-05-21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