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LOWER TEN MILE JOINT SEWER AUTHORITY</w:t>
      </w:r>
    </w:p>
    <w:p>
      <w:pPr>
        <w:pStyle w:val="Normal"/>
        <w:spacing w:lineRule="auto" w:line="240"/>
        <w:jc w:val="center"/>
        <w:rPr/>
      </w:pPr>
      <w:r>
        <w:rPr/>
        <w:t>144 CHARTIERS RD ∙ JEFFERSON ∙ PA ∙ 15344 ∙ 724-883-27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NTHLY BOARD MEETING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GENDA </w:t>
      </w:r>
      <w:r>
        <w:rPr>
          <w:b/>
          <w:sz w:val="24"/>
          <w:szCs w:val="24"/>
        </w:rPr>
        <w:t>(AMENDED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MARCH 19, 2025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EDGE OF ALLEGIANCE 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UBLIC COMMENT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ERATION’S REPORT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ew Truck Purchase – Motion to Approve purchase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carding of old truck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RRESPONDENCE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ebruary Bills lost by post office – Motion to not assess late fees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ditional IT security for new computers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INUTES OF THE  February 19, 2025  MEETING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REASURER’S REPORT AND OUTSTANDING INVOICES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EGAL REPORT</w:t>
      </w:r>
    </w:p>
    <w:p>
      <w:pPr>
        <w:pStyle w:val="ListParagraph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pdate on Company Store Properties agreement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GINEER REPORT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ther STP NPDES Permit Renewal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rgan Township Sewer Extensions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apter 94 Wasteload Management Reports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  <w:t>MOTION – Approval to submit Chapter 94 Wasteload Management Report to PaDEP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 Small Water &amp; Sewer Grant Application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  <w:t>MOTION – Approval of required Resolution for grant application as well as the Matching Funds letter and Ownership Letter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LD BUSINESS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Installation of Back Flow Preventers on First Street and Second Street in Mather 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NEW BUSINESS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 xml:space="preserve"> </w:t>
      </w:r>
      <w:r>
        <w:rPr>
          <w:b/>
        </w:rPr>
        <w:t>Hiring Roy Dains for summer help to clear Right of Ways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DJOURNMENT</w:t>
      </w:r>
    </w:p>
    <w:p>
      <w:pPr>
        <w:pStyle w:val="ListParagraph"/>
        <w:spacing w:lineRule="auto" w:line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c0a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5b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0c2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5bf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A9E274-AABB-4062-AA31-D9E2E8CD4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5:00Z</dcterms:created>
  <dc:creator>.</dc:creator>
  <dc:description/>
  <dc:language>en-US</dc:language>
  <cp:lastModifiedBy>Sharon</cp:lastModifiedBy>
  <cp:lastPrinted>2025-03-18T13:25:00Z</cp:lastPrinted>
  <dcterms:modified xsi:type="dcterms:W3CDTF">2025-03-20T13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