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LOWER TEN MILE JOINT SEWER AUTHORITY</w:t>
      </w:r>
    </w:p>
    <w:p>
      <w:pPr>
        <w:pStyle w:val="Normal"/>
        <w:spacing w:lineRule="auto" w:line="240"/>
        <w:jc w:val="center"/>
        <w:rPr/>
      </w:pPr>
      <w:r>
        <w:rPr/>
        <w:t>144 CHARTIERS RD ∙ JEFFERSON ∙ PA ∙ 15344 ∙ 724-883-27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HLY BOARD MEETING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JUNE 18, 2025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EDGE OF ALLEGIANCE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ERATION’S REPORT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NUTES OF THE  May 21, 2025 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REASURER’S REPORT AND OUTSTANDING INVOIC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GAL REPORT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GINEER REPOR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her STP NPDES Permit Renewa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rgan Township Sewer Extensions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 Small Water &amp; Sewer Grant Application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on Contract</w:t>
      </w:r>
    </w:p>
    <w:p>
      <w:pPr>
        <w:pStyle w:val="ListParagraph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EW BUSINESS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c0a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c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bf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3966A4-8A94-4E7E-9EB4-2876CCD0C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55:00Z</dcterms:created>
  <dc:creator>.</dc:creator>
  <dc:description/>
  <dc:language>en-US</dc:language>
  <cp:lastModifiedBy>Sharon</cp:lastModifiedBy>
  <cp:lastPrinted>2025-05-20T13:33:00Z</cp:lastPrinted>
  <dcterms:modified xsi:type="dcterms:W3CDTF">2025-06-17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