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JULY 16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ERATION’S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June 18, 2025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Sewer Extens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 Small Water &amp; Sewer Grant Application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/>
        <w:t>NEW BUSINESS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A8DBB-B1EA-4E31-8F0E-CDF45BD1E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0:00Z</dcterms:created>
  <dc:creator>.</dc:creator>
  <dc:description/>
  <dc:language>en-US</dc:language>
  <cp:lastModifiedBy>Sharon</cp:lastModifiedBy>
  <cp:lastPrinted>2025-07-15T13:20:00Z</cp:lastPrinted>
  <dcterms:modified xsi:type="dcterms:W3CDTF">2025-07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