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LOWER TEN MILE JOINT SEWER AUTHORITY</w:t>
      </w:r>
    </w:p>
    <w:p>
      <w:pPr>
        <w:pStyle w:val="Normal"/>
        <w:spacing w:lineRule="auto" w:line="240"/>
        <w:jc w:val="center"/>
        <w:rPr/>
      </w:pPr>
      <w:r>
        <w:rPr/>
        <w:t>144 CHARTIERS RD ∙ JEFFERSON ∙ PA ∙ 15344 ∙ 724-883-27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NTHLY BOARD MEETING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JULY 17,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EDGE OF ALLEGIANCE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UBLIC COMMENT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ERATION’S REPORT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illiamstown Lagoon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 Rural Water Membership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oy Dains Schedule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RESPONDENCE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nk Statement  Balances – MOTION to transfer funds</w:t>
      </w:r>
      <w:bookmarkStart w:id="0" w:name="_GoBack"/>
      <w:bookmarkEnd w:id="0"/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INUTES OF THE  June 19, 2024  MEETING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REASURER’S REPORT AND OUTSTANDING INVOICES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EGAL REPOR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GINEER REPOR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ther STP NPDES Permit Renewal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EPA FY 2023 Community Project Funding Gran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rgan Township Act 537 Planning 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MOTION – Approval for Public Notice for 30-Day Public Comment Period for Morgan Twp Act 537 Update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llar General Clarksville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iosolids Disposal General Permits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Y 2025 Appropriations Request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NEW BUSINES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c0a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b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c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bf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2751C9-22C4-455D-B183-6AB6F63F4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06:00Z</dcterms:created>
  <dc:creator>.</dc:creator>
  <dc:description/>
  <dc:language>en-US</dc:language>
  <cp:lastModifiedBy>Sharon</cp:lastModifiedBy>
  <cp:lastPrinted>2024-06-18T13:01:00Z</cp:lastPrinted>
  <dcterms:modified xsi:type="dcterms:W3CDTF">2024-07-1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