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LOWER TEN MILE JOINT SEWER AUTHORITY</w:t>
      </w:r>
    </w:p>
    <w:p>
      <w:pPr>
        <w:pStyle w:val="Normal"/>
        <w:spacing w:lineRule="auto" w:line="240"/>
        <w:jc w:val="center"/>
        <w:rPr/>
      </w:pPr>
      <w:r>
        <w:rPr/>
        <w:t>144 CHARTIERS RD ∙ JEFFERSON ∙ PA ∙ 15344 ∙ 724-883-27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ONTHLY BOARD MEETING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JANUARY 15, 2025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LEDGE OF ALLEGIANCE  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L TO ORDER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LL CALL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UBLIC COMMENTS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PERATION’S REPORT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RRESPONDENCE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otion to approve annual Obligor’s Compliance Certificate for U.S.Bank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MINUTES OF THE  December 18, 2024  MEETING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REASURER’S REPORT AND OUTSTANDING INVOICES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EGAL REPORT</w:t>
      </w:r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GINEER REPORT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ther STP NPDES Permit Renewal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rgan Township Sewer Extensions – Act 537 Plan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osolids Disposal General Permits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LD BUSINESS</w:t>
      </w:r>
    </w:p>
    <w:p>
      <w:pPr>
        <w:pStyle w:val="ListParagraph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NEW BUSINES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c0a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5b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0c2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5bf7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9C201C-20B4-4A09-B6A7-5A72EDA53A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8</Words>
  <Characters>504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22:00Z</dcterms:created>
  <dc:creator>.</dc:creator>
  <dc:description/>
  <dc:language>en-US</dc:language>
  <cp:lastModifiedBy>Sharon</cp:lastModifiedBy>
  <cp:lastPrinted>2025-01-14T15:22:00Z</cp:lastPrinted>
  <dcterms:modified xsi:type="dcterms:W3CDTF">2025-01-14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