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UGUST 20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mbria Systems Invoice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July 16, 2025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eene County and Washington County Upset Sales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Sewer Extens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 Small Water &amp; Sewer Grant Applicat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ergency Response Plan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MOTION – Approval for Gannett Fleming to assist RCAP Solutions Inc. on Emergency Response Plan and Risk and Resiliency Assessment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on Contract</w:t>
      </w:r>
      <w:bookmarkStart w:id="0" w:name="_GoBack"/>
      <w:bookmarkEnd w:id="0"/>
    </w:p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/>
        <w:t>NEW BUSINESS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CB938-9C67-44F3-BB09-24F34715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2:00Z</dcterms:created>
  <dc:creator>.</dc:creator>
  <dc:description/>
  <dc:language>en-US</dc:language>
  <cp:lastModifiedBy>Sharon</cp:lastModifiedBy>
  <cp:lastPrinted>2025-08-19T13:47:00Z</cp:lastPrinted>
  <dcterms:modified xsi:type="dcterms:W3CDTF">2025-08-1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