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UGUST 21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ERATION’S REPORT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MS – Sludge Removal – Williamstown Alga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w Meter – Effluent Meter - Williamstown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itt Gas – Exposed Lin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oy Dains Schedule</w:t>
      </w:r>
      <w:bookmarkStart w:id="0" w:name="_GoBack"/>
      <w:bookmarkEnd w:id="0"/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July 17, 2024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rtificate of Claim to Tax Claim Bureau – Parcel 260-004-03-0088-0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EPA FY 2023 Community Project Funding Gran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gan Township Act 537 Planning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llar General Clarksville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iosolids Disposal General Permits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Y 2025 Appropriations Request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EW BUSINES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97936-3A36-415D-92C7-9A491534A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6:00Z</dcterms:created>
  <dc:creator>.</dc:creator>
  <dc:description/>
  <dc:language>en-US</dc:language>
  <cp:lastModifiedBy>Sharon</cp:lastModifiedBy>
  <cp:lastPrinted>2024-06-18T13:01:00Z</cp:lastPrinted>
  <dcterms:modified xsi:type="dcterms:W3CDTF">2024-08-2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