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3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NOVEMBER 2024</w:t>
      </w:r>
      <w:r>
        <w:rPr/>
        <w:t xml:space="preserve"> 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_SECONDED BY________________AND DULY CARRIED TO APPROVE THE 2025 BUDGET. M/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ind w:left="720" w:hanging="0"/>
        <w:rPr/>
      </w:pPr>
      <w:r>
        <w:rPr/>
        <w:t>A MOTION WAS MADE BY__________SECONDED BY___________AND DULY CARRIED TO RELEASE TIM WALKERS 18 MONTH MAINTENANCE BOND AND ACCEPT THE SEWER LINE. M/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56:00Z</dcterms:created>
  <dc:creator>dave koch</dc:creator>
  <dc:description/>
  <cp:keywords/>
  <dc:language>en-US</dc:language>
  <cp:lastModifiedBy>Owner</cp:lastModifiedBy>
  <cp:lastPrinted>2024-08-29T15:04:00Z</cp:lastPrinted>
  <dcterms:modified xsi:type="dcterms:W3CDTF">2024-11-27T13:10:00Z</dcterms:modified>
  <cp:revision>17</cp:revision>
  <dc:subject/>
  <dc:title>MIDWAY SEWERAGE AUTHORITY</dc:title>
</cp:coreProperties>
</file>