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SEPTEMBER 2024</w:t>
      </w:r>
      <w:r>
        <w:rPr/>
        <w:t xml:space="preserve">                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ARE THERE ANY ADDITIONAL MOTIONS THAT MAY NEED ADDED TO THIS AGENDA FOR THE MEETING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ERINTENDENT’S REPORT</w:t>
      </w:r>
    </w:p>
    <w:p>
      <w:pPr>
        <w:pStyle w:val="ListParagraph"/>
        <w:rPr/>
      </w:pPr>
      <w:r>
        <w:rPr/>
        <w:t>A MOTION WAS MADE BY ____________SECONDED BY_________AND DULY CARRIED TO PAY JP ENVIRONMEMTAL PARTILA PAYMENT #3 FR CONTRACT 23-01 INFLUENT PUMP REPLACEMENT IN THE AMOUNT OF $3657.50. M/C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 MOTION WAS MADE BY___________SECONDED BY_________AND DULY CARRIED TO RETIAN MCNEES WALLACE &amp; NURICK LLC AS DISSEMINATION AGENT IN CONNECTION WITH THE AUTHORITY’S ISSUANCE OF ALL its OUTSTANDING GENERAL OBLIGATION BONDS. M/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M/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6:00Z</dcterms:created>
  <dc:creator>dave koch</dc:creator>
  <dc:description/>
  <cp:keywords/>
  <dc:language>en-US</dc:language>
  <cp:lastModifiedBy>Owner</cp:lastModifiedBy>
  <cp:lastPrinted>2024-08-29T15:04:00Z</cp:lastPrinted>
  <dcterms:modified xsi:type="dcterms:W3CDTF">2024-09-30T19:43:00Z</dcterms:modified>
  <cp:revision>13</cp:revision>
  <dc:subject/>
  <dc:title>MIDWAY SEWERAGE AUTHORITY</dc:title>
</cp:coreProperties>
</file>