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WAY SEWERAGE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5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LL MEETING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OTION WAS MADE BY</w:t>
      </w:r>
      <w:r>
        <w:rPr>
          <w:u w:val="single"/>
        </w:rPr>
        <w:t xml:space="preserve">                           </w:t>
      </w:r>
      <w:r>
        <w:rPr/>
        <w:t>SECONDED BY</w:t>
      </w:r>
      <w:r>
        <w:rPr>
          <w:u w:val="single"/>
        </w:rPr>
        <w:t xml:space="preserve">                     </w:t>
      </w:r>
      <w:r>
        <w:rPr/>
        <w:t xml:space="preserve">AND                                                     DULY CARRIED TO APPROVE THE MINUTES FROM </w:t>
      </w:r>
      <w:r>
        <w:rPr>
          <w:u w:val="single"/>
        </w:rPr>
        <w:t>JULY 2025</w:t>
      </w:r>
      <w:r>
        <w:rPr/>
        <w:t xml:space="preserve">               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ARE THERE ANY ADDITIONAL MOTIONS THAT MAY NEED ADDED TO THIS AGENDA FOR THE MEETING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ind w:left="720" w:hanging="0"/>
        <w:rPr/>
      </w:pPr>
      <w:r>
        <w:rPr/>
        <w:t>MOTION WAS MADE BY______________SECONDED BY______________  AND DULY CARRIED TO APPROVE THE TREASURER’S REPORT AND PAY THE BIL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MOTION WAS MADE BY____________SECONDED BY_____________AND DULY CARRIED TO ACCEPT THE PROPOSED ADMINSTRATIVE CORRECTIONS LAID OUT BY WYATT MCGRAW(SERVICE REP FOR AXA EQUITABLE).M/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ICITOR’S REPORT</w:t>
      </w:r>
    </w:p>
    <w:p>
      <w:pPr>
        <w:pStyle w:val="Normal"/>
        <w:ind w:left="720" w:hanging="0"/>
        <w:rPr/>
      </w:pPr>
      <w:r>
        <w:rPr/>
        <w:t>A MOTION WAS MADE BY________________SECONDED BY ________AND DULY CARRIED TO ACCEPT THE RAY STEVENS JR DOCUMENT AGREEMENT PREPARED BY LANE FOR THE SEWER CONNECTION AT 334 NINE EIGHTY RD. M/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GINE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ANDY MARTINEC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ERINTENDENT’S REPO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 MOTION WAS MADE BY____________SECONDED BY__________AND DULYCARRIED TO ACCEPT THE PROJECT RELEASE AND WAIVER OF LIENS AND CLAIMS AND CLOSE OUT THE DIANE LYLE SEWER EXTENSION PROJECT AND RETURN THE REMAINING 18 MONTHS MAINTENANCE BOND. M/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MOTION WAS MADE BY_____________SECONDED BY__________AND DULY CARRIED TO PAY J.P ENVIRONMENTAL FINAL PAY APPLICATION #5 IN THE AMOUNT OF $14,310.00 FOR THE INFLUENT PUMP STATION CONTRACT.M/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/>
      </w:pPr>
      <w:r>
        <w:rPr/>
        <w:t>MOTION MADE BY______________SECONDED BY______________AND DULY CARRIED TO ADJOURN THE MEETING AT _______________M/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56:00Z</dcterms:created>
  <dc:creator>dave koch</dc:creator>
  <dc:description/>
  <cp:keywords/>
  <dc:language>en-US</dc:language>
  <cp:lastModifiedBy>Owner</cp:lastModifiedBy>
  <cp:lastPrinted>2025-08-04T13:13:00Z</cp:lastPrinted>
  <dcterms:modified xsi:type="dcterms:W3CDTF">2025-08-04T17:16:00Z</dcterms:modified>
  <cp:revision>43</cp:revision>
  <dc:subject/>
  <dc:title>MIDWAY SEWERAGE AUTHORITY</dc:title>
</cp:coreProperties>
</file>