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JUNE 2025</w:t>
      </w:r>
      <w:r>
        <w:rPr/>
        <w:t xml:space="preserve">               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MOTION WAS MADE BY____________SECONDED BY_____________AND DULY CARRIED TO ACCEPT THE PROPOSED ADMINSTRATIVE CORRECTIONS LAID OUT BY WYATT MCGRAW(SERVICE REP FOR AXA EQUITABLE).M/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 MOTION WAS MADE BY___________SECONDED BY___________AND DULY CARRIED TO APPROVE THE DEED OF DEDICATION FOR PHASE 1 OF THE FORT CHERRY DEVELOPMENT BY IMPERIAL LAND DEV. CORP. AND AUTHORIZE THE CHAIRMAN TO EXECUTE THE SAME AND HAVE THE SAME RECORDED WITH THE WASHINGTON COUNTY RECORDER OF DEEDS, THEREAFTER. M/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/>
      </w:pPr>
      <w:r>
        <w:rPr/>
        <w:t xml:space="preserve">SCOTT ACHESON </w:t>
      </w:r>
    </w:p>
    <w:p>
      <w:pPr>
        <w:pStyle w:val="ListParagraph"/>
        <w:rPr/>
      </w:pPr>
      <w:r>
        <w:rPr/>
        <w:t>GAYLE SHULTZ</w:t>
      </w:r>
    </w:p>
    <w:p>
      <w:pPr>
        <w:pStyle w:val="Normal"/>
        <w:ind w:firstLine="720"/>
        <w:rPr/>
      </w:pPr>
      <w:r>
        <w:rPr/>
        <w:t>BRIAN KELLY</w:t>
      </w:r>
    </w:p>
    <w:p>
      <w:pPr>
        <w:pStyle w:val="Normal"/>
        <w:ind w:firstLine="720"/>
        <w:rPr/>
      </w:pPr>
      <w:r>
        <w:rPr/>
        <w:t>JIM OCONNOR</w:t>
      </w:r>
    </w:p>
    <w:p>
      <w:pPr>
        <w:pStyle w:val="Normal"/>
        <w:ind w:firstLine="720"/>
        <w:rPr/>
      </w:pPr>
      <w:r>
        <w:rPr/>
        <w:t>ROB DRABE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6:00Z</dcterms:created>
  <dc:creator>dave koch</dc:creator>
  <dc:description/>
  <cp:keywords/>
  <dc:language>en-US</dc:language>
  <cp:lastModifiedBy>Owner</cp:lastModifiedBy>
  <cp:lastPrinted>2025-03-03T14:52:00Z</cp:lastPrinted>
  <dcterms:modified xsi:type="dcterms:W3CDTF">2025-06-30T18:58:00Z</dcterms:modified>
  <cp:revision>38</cp:revision>
  <dc:subject/>
  <dc:title>MIDWAY SEWERAGE AUTHORITY</dc:title>
</cp:coreProperties>
</file>