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3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MAY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SECONDED BY______________AND DULY CARRIED TO ACCEPT THE 2024 AUDIT AND TO ADVERTISE THE CONDENSED AUDIT IN THE OBERSERVER-REPORTER.M/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5-03-03T14:52:00Z</cp:lastPrinted>
  <dcterms:modified xsi:type="dcterms:W3CDTF">2025-06-02T19:16:00Z</dcterms:modified>
  <cp:revision>29</cp:revision>
  <dc:subject/>
  <dc:title>MIDWAY SEWERAGE AUTHORITY</dc:title>
</cp:coreProperties>
</file>