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6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SECONDED BY________AND DULY CARRIED TO REMOVE THE SOLICITOR PROPOSAL OFF THE TABLE. 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APRIL 2025</w:t>
      </w:r>
      <w:r>
        <w:rPr/>
        <w:t xml:space="preserve">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WAS MADE BY_____________SECONDED BY_____________AND DULY CARRIED TO SET UP A NEW PENSION PLAN WITH U.S. ASSET MANAGEMENT LLC. 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MOTION WAS MADE BY__________SECONDED BY___________-AND DULY CARRIED TO DEPOSIT DAVE AND CARRIE %5 RETIREMENT CONTRIBUTION INTO THE CURRENT EQUITABLEPLAN FOR 2024.M/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dave koch</dc:creator>
  <dc:description/>
  <cp:keywords/>
  <dc:language>en-US</dc:language>
  <cp:lastModifiedBy>Owner</cp:lastModifiedBy>
  <cp:lastPrinted>2025-03-03T14:52:00Z</cp:lastPrinted>
  <dcterms:modified xsi:type="dcterms:W3CDTF">2025-05-05T16:44:00Z</dcterms:modified>
  <cp:revision>28</cp:revision>
  <dc:subject/>
  <dc:title>MIDWAY SEWERAGE AUTHORITY</dc:title>
</cp:coreProperties>
</file>