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DWAY SEWERAGE AUTHORIT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IL 1, 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CALL MEETING TO ORDER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PPROVAL OF MINUTES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MOTION WAS MADE BY</w:t>
      </w:r>
      <w:r>
        <w:rPr>
          <w:u w:val="single"/>
        </w:rPr>
        <w:t xml:space="preserve">                           </w:t>
      </w:r>
      <w:r>
        <w:rPr/>
        <w:t>SECONDED BY</w:t>
      </w:r>
      <w:r>
        <w:rPr>
          <w:u w:val="single"/>
        </w:rPr>
        <w:t xml:space="preserve">                     </w:t>
      </w:r>
      <w:r>
        <w:rPr/>
        <w:t xml:space="preserve">AND                                                     DULY CARRIED TO APPROVE THE MINUTES FROM </w:t>
      </w:r>
      <w:r>
        <w:rPr>
          <w:u w:val="single"/>
        </w:rPr>
        <w:t>MARCH 2025</w:t>
      </w:r>
      <w:r>
        <w:rPr/>
        <w:t xml:space="preserve">                MEETING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***ARE THERE ANY ADDITIONAL MOTIONS THAT MAY NEED ADDED TO THIS AGENDA FOR THE MEETING***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REASURER’S REPORT</w:t>
      </w:r>
    </w:p>
    <w:p>
      <w:pPr>
        <w:pStyle w:val="Normal"/>
        <w:ind w:left="720" w:hanging="0"/>
        <w:rPr/>
      </w:pPr>
      <w:r>
        <w:rPr/>
        <w:t>MOTION WAS MADE BY______________SECONDED BY______________  AND DULY CARRIED TO APPROVE THE TREASURER’S REPORT AND PAY THE BILL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A MOTION WAS MADE BY________SECONDED BY_______ AND DULY CARRIED TO PAY 3 INVOICES, dated 11/24/24 through 1/23/25, TO REDCON FOR ILC AFFECTS ON SYSTEM EVAL. M/C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OLICITOR’S REPORT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ENGINEER’S REPORT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EW BUSINESS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DENNIS FLEEHER AND RAY STEVE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7.     SUPERINTENDENT’S REPO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LD BUSINESS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ADJOURNMENT</w:t>
      </w:r>
    </w:p>
    <w:p>
      <w:pPr>
        <w:pStyle w:val="Normal"/>
        <w:ind w:left="720" w:hanging="0"/>
        <w:rPr/>
      </w:pPr>
      <w:r>
        <w:rPr/>
        <w:t>MOTION MADE BY______________SECONDED BY______________AND DULY CARRIED TO ADJOURN THE MEETING AT _______________M/C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8:58:00Z</dcterms:created>
  <dc:creator>dave koch</dc:creator>
  <dc:description/>
  <cp:keywords/>
  <dc:language>en-US</dc:language>
  <cp:lastModifiedBy>Owner</cp:lastModifiedBy>
  <cp:lastPrinted>2025-03-31T14:17:00Z</cp:lastPrinted>
  <dcterms:modified xsi:type="dcterms:W3CDTF">2025-04-01T16:52:00Z</dcterms:modified>
  <cp:revision>3</cp:revision>
  <dc:subject/>
  <dc:title>MIDWAY SEWERAGE AUTHORITY</dc:title>
</cp:coreProperties>
</file>