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The regular monthly meeting of the Smithfield Sewer Authority was held on Monday, September 12, 2022 at 4:30 pm at the Smithfield Township Municipal Building with the following members present;  Russell C. Albert II (Chairman), Marianne Bridges, (Treasurer),Terri Timko, (Assistant Secretary),  Dan Corveleyn,</w:t>
      </w:r>
    </w:p>
    <w:p>
      <w:pPr>
        <w:pStyle w:val="Normal"/>
        <w:spacing w:lineRule="auto" w:line="240" w:before="0" w:after="0"/>
        <w:rPr>
          <w:b/>
          <w:b/>
          <w:sz w:val="20"/>
          <w:szCs w:val="20"/>
        </w:rPr>
      </w:pPr>
      <w:r>
        <w:rPr>
          <w:b/>
          <w:sz w:val="20"/>
          <w:szCs w:val="20"/>
        </w:rPr>
        <w:t>(Solicitor), Ben Kutz, (Engineer).</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 with the Pledge of Allegiance.</w:t>
      </w:r>
    </w:p>
    <w:p>
      <w:pPr>
        <w:pStyle w:val="Normal"/>
        <w:spacing w:lineRule="auto" w:line="240" w:before="0" w:after="0"/>
        <w:rPr>
          <w:b/>
          <w:b/>
          <w:sz w:val="20"/>
          <w:szCs w:val="20"/>
        </w:rPr>
      </w:pPr>
      <w:r>
        <w:rPr>
          <w:b/>
          <w:sz w:val="20"/>
          <w:szCs w:val="20"/>
        </w:rPr>
        <w:t xml:space="preserve">There being no corrections or additions to the minutes from the meeting held on Wednesday, August 10, 2022, a motion was made by Ms. Bridges to approve the minutes as written by the Assistant Secretary.  Seconded by Mr. Albert and carried unanimously.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Resolution 1-2022</w:t>
      </w:r>
    </w:p>
    <w:p>
      <w:pPr>
        <w:pStyle w:val="Normal"/>
        <w:spacing w:lineRule="auto" w:line="240" w:before="0" w:after="0"/>
        <w:rPr>
          <w:b/>
          <w:b/>
          <w:sz w:val="20"/>
          <w:szCs w:val="20"/>
        </w:rPr>
      </w:pPr>
      <w:r>
        <w:rPr>
          <w:b/>
          <w:sz w:val="20"/>
          <w:szCs w:val="20"/>
        </w:rPr>
        <w:t>Motion was made by Ms. Bridges adopting Resolution 1-2022 regarding reorganization structure/personnel of Smithfield Sewer Authority.  Seconded by Mr. Alber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rPr>
        <w:t xml:space="preserve">SANITARY SEWER – Gilmore Associates – Ben Kutz – Copy of report provided to each member and reviewed by Mr. Albert. </w:t>
      </w:r>
    </w:p>
    <w:p>
      <w:pPr>
        <w:pStyle w:val="Normal"/>
        <w:spacing w:lineRule="auto" w:line="240" w:before="0" w:after="0"/>
        <w:rPr>
          <w:b/>
          <w:b/>
          <w:sz w:val="20"/>
          <w:szCs w:val="20"/>
        </w:rPr>
      </w:pPr>
      <w:r>
        <w:rPr>
          <w:b/>
          <w:sz w:val="20"/>
          <w:szCs w:val="20"/>
        </w:rPr>
        <w:t>Discussion took place regarding the Black Buffalo Sewer Planning Module Exemption Mailer.  Mr. Kutz will be notified by DEP once they receive the mailer and Mr. Kutz will send the additional documents that are needed at that tim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Kutz informed the Board that he will possibly have the bidding documents ready for review regarding the refurbishment of the WWTP pump station at the October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447 STORM PIPE – Hanover Engineering –Mike Muffley – Cleaning of 447 Storm Pipe.  </w:t>
      </w:r>
    </w:p>
    <w:p>
      <w:pPr>
        <w:pStyle w:val="Normal"/>
        <w:spacing w:lineRule="auto" w:line="240" w:before="0" w:after="0"/>
        <w:rPr>
          <w:b/>
          <w:b/>
          <w:sz w:val="20"/>
          <w:szCs w:val="20"/>
        </w:rPr>
      </w:pPr>
      <w:r>
        <w:rPr>
          <w:b/>
          <w:sz w:val="20"/>
          <w:szCs w:val="20"/>
        </w:rPr>
        <w:t>Aqualis completed the inspection and video of the Storm Pipe.  The pipe is in good shape and will not need to be reinspected for 3 year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SYSTEM OPERATOR’S REPORT:</w:t>
      </w:r>
      <w:r>
        <w:rPr>
          <w:b/>
          <w:sz w:val="20"/>
          <w:szCs w:val="20"/>
        </w:rPr>
        <w:t xml:space="preserve"> -Copy of report reviewed by Mr. Albert.  </w:t>
      </w:r>
    </w:p>
    <w:p>
      <w:pPr>
        <w:pStyle w:val="Normal"/>
        <w:spacing w:lineRule="auto" w:line="240" w:before="0" w:after="0"/>
        <w:rPr>
          <w:b/>
          <w:b/>
          <w:sz w:val="20"/>
          <w:szCs w:val="20"/>
        </w:rPr>
      </w:pPr>
      <w:r>
        <w:rPr>
          <w:b/>
          <w:sz w:val="20"/>
          <w:szCs w:val="20"/>
        </w:rPr>
        <w:t>Motion was made by Ms. Bridges to authorize Prosser to perform maintenance of SBR tanks located at the WWTP in the total amount of $37,900.00, that will be performed and billed in three separate phases.  Seconded by Mr. Albert and carried unanimously.</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UNFINISHED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r. Albert informed the Board </w:t>
      </w:r>
      <w:bookmarkStart w:id="0" w:name="_Hlk97544730"/>
      <w:r>
        <w:rPr>
          <w:b/>
          <w:sz w:val="20"/>
          <w:szCs w:val="20"/>
        </w:rPr>
        <w:t>that the Gateway project document information is still pend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w:t>
      </w:r>
      <w:bookmarkEnd w:id="0"/>
      <w:r>
        <w:rPr>
          <w:b/>
          <w:sz w:val="20"/>
          <w:szCs w:val="20"/>
        </w:rPr>
        <w:t xml:space="preserve"> the Future Capacity Study is ongo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RKR Hess will be surveying in Stone Gate, locating pipes and valves, and will forward information that can be added to the GIS Syste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the Seven Bridge Road Extension is subject to funding prior to starting the desig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we are waiting for answer from Board of Supervisors regarding the additional $100,000.00 from the ARPA funds, that was initially requested at the 3/23/2022 Board of Supervisors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the request for funding with the Local Share Account was approved by MCIDA on 8/24/2022 and will now go before the County Commissioner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r. Albert also reiterated that the Right of Way clearing at WWTP outfall pipe will be done by Primrose Landscaping.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the Vigon/Airstrip Road water pipe installation and the surveying mark outs for the existing sewer pipe easement is still being researched.  Vigon has purchased the capacity for this developm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the creation of a document for existing users regarding lateral and or grinder pump maintenance, lateral easements and the Authority’s rules and regulations is near completion and a Resolution and updated rules, and regulations will be ready for consideration at the October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NEW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Storm Water bills through September 12, 2022, in the amount of $3,379.38.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Sewer Authority bills through September 12, 2022 in the amount of $54,394.36.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approve Escalet Enterprise Inc., as an additional contractor for maintenance and repairs contingent upon receipt of insurance.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 Authority was notified of a pending sale of Manwalamink Water and Sewer compan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reschedule the October 10, 2022 meeting to October 12, 2022 at 4:00 pm.</w:t>
      </w:r>
    </w:p>
    <w:p>
      <w:pPr>
        <w:pStyle w:val="Normal"/>
        <w:spacing w:lineRule="auto" w:line="240" w:before="0" w:after="0"/>
        <w:rPr>
          <w:b/>
          <w:b/>
          <w:sz w:val="20"/>
          <w:szCs w:val="20"/>
        </w:rPr>
      </w:pPr>
      <w:r>
        <w:rPr>
          <w:b/>
          <w:sz w:val="20"/>
          <w:szCs w:val="20"/>
        </w:rPr>
        <w:t>Seconded by Ms. Bridges and carried unanimously.  Ms. Timko will advertise the chang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go into Executive Session at 6:00 pm to discuss possible land acquisition.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return to Regular Session at 6:20pm.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authorize the Board for a walk through with owners at 115 Twin Falls Road, to see if the Authority is interested.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approve the hiring of an appraiser by Mr. Corveleyn.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6:21pm.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September 12, 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87</Words>
  <Characters>4491</Characters>
  <CharactersWithSpaces>526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38:00Z</dcterms:created>
  <dc:creator>Lois J. Turr, Assistant Secretary</dc:creator>
  <dc:description/>
  <dc:language>en-US</dc:language>
  <cp:lastModifiedBy>Terri Timko</cp:lastModifiedBy>
  <cp:lastPrinted>2022-06-10T17:48:00Z</cp:lastPrinted>
  <dcterms:modified xsi:type="dcterms:W3CDTF">2022-12-21T15:04: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