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t>The rescheduled regular monthly meeting of the Smithfield Sewer Authority was held on Wednesday, August 10, 2022 at 4:00 pm at the Smithfield Township Municipal Building with the following members present  Russell C. Albert II (Chairman), Marianne Bridges, (Treasurer), Terri Timko, (Assistant Secretary),  Dan Corveleyn, (Solicitor)-arrived at 4:25pm.</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Mr. Albert opened the meeting with the Pledge of Allegiance.</w:t>
      </w:r>
    </w:p>
    <w:p>
      <w:pPr>
        <w:pStyle w:val="Normal"/>
        <w:spacing w:lineRule="auto" w:line="240" w:before="0" w:after="0"/>
        <w:rPr>
          <w:b/>
          <w:b/>
          <w:sz w:val="20"/>
          <w:szCs w:val="20"/>
        </w:rPr>
      </w:pPr>
      <w:r>
        <w:rPr>
          <w:b/>
          <w:sz w:val="20"/>
          <w:szCs w:val="20"/>
        </w:rPr>
        <w:t xml:space="preserve">There being no corrections or additions to the minutes from the meeting held on Monday, July 11, 2022, a motion was made by Ms. Bridges to approve the minutes as written by the Assistant Secretary.  Seconded by Mr. Albert and carried unanimously.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u w:val="single"/>
        </w:rPr>
        <w:t>SOLICITOR REPORT</w:t>
      </w:r>
      <w:r>
        <w:rPr>
          <w:b/>
          <w:sz w:val="20"/>
          <w:szCs w:val="20"/>
        </w:rPr>
        <w:t xml:space="preserve"> –Mr. Corveleyn had nothing new to report.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ENGINEERS REPORT</w:t>
      </w:r>
    </w:p>
    <w:p>
      <w:pPr>
        <w:pStyle w:val="Normal"/>
        <w:spacing w:lineRule="auto" w:line="240" w:before="0" w:after="0"/>
        <w:rPr>
          <w:b/>
          <w:b/>
          <w:sz w:val="20"/>
          <w:szCs w:val="20"/>
        </w:rPr>
      </w:pPr>
      <w:r>
        <w:rPr>
          <w:b/>
          <w:sz w:val="20"/>
          <w:szCs w:val="20"/>
        </w:rPr>
        <w:t xml:space="preserve">SANITARY SEWER – Gilmore Associates – Ben Kutz – Copy of report provided to each member and reviewed by Mr. Albert. </w:t>
      </w:r>
    </w:p>
    <w:p>
      <w:pPr>
        <w:pStyle w:val="Normal"/>
        <w:spacing w:lineRule="auto" w:line="240" w:before="0" w:after="0"/>
        <w:rPr>
          <w:b/>
          <w:b/>
          <w:sz w:val="20"/>
          <w:szCs w:val="20"/>
        </w:rPr>
      </w:pPr>
      <w:r>
        <w:rPr>
          <w:b/>
          <w:sz w:val="20"/>
          <w:szCs w:val="20"/>
        </w:rPr>
        <w:t>Discussion took place regarding the Black Buffalo project.  Mr. Kutz reviewed the Planning Module Exemption Package for Black Buffalo and responded on July 18, 2022 with 3 comments.  Black Buffalo responded and adjusted their documents based on these 3 commen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o authorize Ms. Timko to send a letter and the Planning Module Exemption Package to the Board of Supervisors recommending they sign and release the Exemption Mailer.  Seconde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447 STORM PIPE – Hanover Engineering –Mike Muffley – Cleaning of 447 Storm Pipe.  Waiting on start date for Aqualis when inspection and video of pipe will be perform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SYSTEM OPERATOR’S REPORT:</w:t>
      </w:r>
      <w:r>
        <w:rPr>
          <w:b/>
          <w:sz w:val="20"/>
          <w:szCs w:val="20"/>
        </w:rPr>
        <w:t xml:space="preserve"> -Copy of report reviewed by Mr. Albert.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UNFINISHED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Mr. Albert informed the Board </w:t>
      </w:r>
      <w:bookmarkStart w:id="0" w:name="_Hlk97544730"/>
      <w:r>
        <w:rPr>
          <w:b/>
          <w:sz w:val="20"/>
          <w:szCs w:val="20"/>
        </w:rPr>
        <w:t>he received an email on July 27, 2022 from Jim Depetris regarding the reservation of EDUs that will be needed for the Gateway project.  Mr. Albert will be in contact with Mr.  Depetris regarding the total number of EDUs needed going forward for the Gateway projec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w:t>
      </w:r>
      <w:bookmarkEnd w:id="0"/>
      <w:r>
        <w:rPr>
          <w:b/>
          <w:sz w:val="20"/>
          <w:szCs w:val="20"/>
        </w:rPr>
        <w:t xml:space="preserve"> the Future Capacity Study is ongo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RKR Hess will be surveying in Stone Gate, locating pipes and valves, and will forward information that can be added to the GIS Syste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otion was made by Ms. Bridges to approve the transfer of $200,000.00 from Authority funds to checking account for Seven Bridge Road Extension. Seconded by Mr. Alber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will be contacting the Board of Supervisors asking for the additional $100,000.00 from the ARPA funds, that was initially requested at the 3/23/2022 Board of Supervisors meet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A draft to file for funding with the Local Share Account through MCIDA for $1,000.000.00 is being prepared and will be forwarded to Michelle Bisbing.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also reiterated that the Right of Way clearing at WWTP outfall pipe will be done by Primrose Landscaping in July or August of this year.  A motion was made by the Board on March 14, 2022 awarding Primrose Landscaping to perform this job, not to exceed $2,000.00.</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the Vigon/Airstrip Road water pipe installation and the surveying mark outs for the existing sewer pipe easement is still being researched.  Vigon has purchased the capacity for this developm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he has researched information regarding the creation of a document for existing users regarding lateral and or grinder pump maintenance, lateral easements and the Authority’s rules and regulations.  He will be in contact with Mr. Corvelyen and Mr. Kutz regarding this new document and make the necessary updates to our Rules and Regulations bookle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NEW BUSINES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A motion was made by Ms. Bridges to ratify invoices paid by email approval in the amount of $31,789.14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pay the Storm Water bills through August 10, 2022, in the amount of $874.69.  Seconded by Mr. Alber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pay the Sewer Authority bills through August 10, 2022 in the amount of $52,735.88.  Seconded by Mr. Alber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o go into Executive Session at 5:40pm to discuss reorganization structure/personnel.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o return to Regular Session at 6:05pm.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re was no further business to discuss. A motion was made by Mr. Albert the meeting be adjourned at 6:10pm.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ab/>
        <w:t>Respectfully submitted,</w:t>
      </w:r>
    </w:p>
    <w:p>
      <w:pPr>
        <w:pStyle w:val="Normal"/>
        <w:spacing w:lineRule="auto" w:line="240" w:before="0" w:after="0"/>
        <w:rPr>
          <w:b/>
          <w:b/>
          <w:sz w:val="20"/>
          <w:szCs w:val="20"/>
        </w:rPr>
      </w:pPr>
      <w:r>
        <w:rPr>
          <w:b/>
          <w:sz w:val="20"/>
          <w:szCs w:val="20"/>
        </w:rPr>
        <w:tab/>
        <w:tab/>
        <w:tab/>
        <w:tab/>
        <w:tab/>
        <w:tab/>
        <w:tab/>
        <w:t>Terri Timko, Assistant Secretary</w:t>
      </w:r>
    </w:p>
    <w:p>
      <w:pPr>
        <w:pStyle w:val="Normal"/>
        <w:spacing w:lineRule="auto" w:line="240" w:before="0" w:after="0"/>
        <w:rPr>
          <w:b/>
          <w:b/>
          <w:sz w:val="20"/>
          <w:szCs w:val="20"/>
        </w:rPr>
      </w:pPr>
      <w:r>
        <w:rPr>
          <w:b/>
          <w:sz w:val="20"/>
          <w:szCs w:val="20"/>
        </w:rPr>
        <w:tab/>
        <w:tab/>
        <w:tab/>
        <w:tab/>
        <w:tab/>
        <w:tab/>
        <w:tab/>
        <w:t>Smithfield Sewer Authority</w:t>
      </w:r>
    </w:p>
    <w:p>
      <w:pPr>
        <w:pStyle w:val="Normal"/>
        <w:spacing w:lineRule="auto" w:line="240" w:before="0" w:after="0"/>
        <w:rPr>
          <w:b/>
          <w:b/>
          <w:sz w:val="20"/>
          <w:szCs w:val="20"/>
        </w:rPr>
      </w:pPr>
      <w:r>
        <w:rPr>
          <w:b/>
          <w:sz w:val="20"/>
          <w:szCs w:val="20"/>
        </w:rPr>
        <w:tab/>
        <w:tab/>
        <w:tab/>
        <w:tab/>
        <w:tab/>
        <w:tab/>
        <w:tab/>
        <w:t>August 10, 20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8</Words>
  <Characters>3983</Characters>
  <CharactersWithSpaces>467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37:00Z</dcterms:created>
  <dc:creator>Lois J. Turr, Assistant Secretary</dc:creator>
  <dc:description/>
  <dc:language>en-US</dc:language>
  <cp:lastModifiedBy>Terri Timko</cp:lastModifiedBy>
  <cp:lastPrinted>2022-06-10T17:48:00Z</cp:lastPrinted>
  <dcterms:modified xsi:type="dcterms:W3CDTF">2022-12-21T15:02:00Z</dcterms:modified>
  <cp:revision>3</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