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bookmarkStart w:id="0" w:name="_GoBack"/>
      <w:bookmarkEnd w:id="0"/>
      <w:r>
        <w:rPr>
          <w:b/>
          <w:sz w:val="18"/>
          <w:szCs w:val="18"/>
        </w:rPr>
        <w:t>The monthly meeting of the Smithfield Sewer Authority was held on Monday, July 13, 2020 at 4:30 pm from the Smithfield Township Municipal Building by Go to Meeting phone system with the following members present, with audio only:  Russell C. Albert II (Chairman), Brian Barrett, (Secretary), Marianne Bridges, (Treasurer), Dan Corveleyn, (Solicitor), and Terri Timko, (Assistant Secretary).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r. Albert opened the meeting.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ere being no corrections or additions to the minutes from the regular meeting held on Monday,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une 8, 2020, a motion was made by Ms. Bridges to approve the minutes as written by the Assistant Secretary.  Seconded by Mr. Barrett and carried unanimously.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PUBLIC COMMENT –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SOLICITOR REPORT</w:t>
      </w:r>
      <w:r>
        <w:rPr>
          <w:b/>
          <w:sz w:val="18"/>
          <w:szCs w:val="18"/>
        </w:rPr>
        <w:t xml:space="preserve"> –Mr. Corveleyn informed the Board that there was nothing new regarding the owner and developer agreement regarding the costs related to the operation and maintenance of the Mosier’s pump station.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ENGINEERS REPORT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SANITARY SEWER</w:t>
      </w:r>
      <w:r>
        <w:rPr>
          <w:b/>
          <w:sz w:val="18"/>
          <w:szCs w:val="18"/>
        </w:rPr>
        <w:t xml:space="preserve"> – Gilmore Associates – Ben Kutz – Copy of report provided to each member and reviewed by Mr. Albert. 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motion was made by Mr. Albert to award bid to DOLI Construction for B209/Airport Road Extension contingent upon confirmation funding is still available.  Seconded by Ms. Bridges and carried unanimously.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r. Albert informed the board that 14 manholes were inspected in Birch Acres by Mr. Kutz and Mr. Fish with 3-4 that can be relined and or repaired.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motion was made by Ms. Bridges to authorize Ben Kutz and Norm Fish Excavating to inspect 8 additional manholes located on Airport Road to the WWTP.  Seconded by Mr. Barrett and carried unanimously.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447 STORM PIPE</w:t>
      </w:r>
      <w:r>
        <w:rPr>
          <w:b/>
          <w:sz w:val="18"/>
          <w:szCs w:val="18"/>
        </w:rPr>
        <w:t xml:space="preserve"> – Hanover Engineering-nothing to report. 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SYSTEM OPERATOR’S REPORT</w:t>
      </w:r>
      <w:r>
        <w:rPr>
          <w:b/>
          <w:sz w:val="18"/>
          <w:szCs w:val="18"/>
        </w:rPr>
        <w:t>: -Copy of report was provided to each member and reviewed by Mr. Albert.   Mr. Albert informed the board that Tank A at the WWTP has now been drained.  Some repairs may be needed and Mr. Albert will be notified of anything additional prior to the August meeting.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UNFINISHED BUSINESS</w:t>
      </w:r>
      <w:r>
        <w:rPr>
          <w:b/>
          <w:sz w:val="18"/>
          <w:szCs w:val="18"/>
        </w:rPr>
        <w:t xml:space="preserve">:  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r. Albert informed the board that the Village Center Pump Station repairs and the Valve Vault repair are now complete.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r. Albert informed the Board the July 2020 meeting for the 2019 CFA Grant for PA Small Water and Sewer Program has been postponed to September 2020.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EW BUSINESS: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motion was made by Mr. Barrett to pay the bills through July 13, 2020 in the amount of $83, 528.94, Seconded by Ms. Bridges and carried unanimously.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r. Albert informed the board that Small Business grants were released by the state and information was provided to all commercial customers in their 2</w:t>
      </w:r>
      <w:r>
        <w:rPr>
          <w:b/>
          <w:sz w:val="18"/>
          <w:szCs w:val="18"/>
          <w:vertAlign w:val="superscript"/>
        </w:rPr>
        <w:t>nd</w:t>
      </w:r>
      <w:r>
        <w:rPr>
          <w:b/>
          <w:sz w:val="18"/>
          <w:szCs w:val="18"/>
        </w:rPr>
        <w:t xml:space="preserve"> quarter billing.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ere was no further business to discuss. A motion was made by Mr. Albert the meeting be adjourned at 5:10pm.  Seconded by Ms. Bridges and carried unanimously.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>Respectfully submitted,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>Terri Timko, Assistant Secretary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>Smithfield Sewer Authority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>July 13, 2020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5e4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321282"/>
    <w:rPr>
      <w:rFonts w:cs="Times New Roman"/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321282"/>
    <w:rPr>
      <w:rFonts w:cs="Times New Roman"/>
      <w:sz w:val="22"/>
      <w:szCs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9c5b8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2128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32128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9c5b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2a771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FA0C0D-8339-45A7-B737-E10B534292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1</Pages>
  <Words>428</Words>
  <Characters>2445</Characters>
  <CharactersWithSpaces>2868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46:00Z</dcterms:created>
  <dc:creator>Lois J. Turr, Assistant Secretary</dc:creator>
  <dc:description/>
  <dc:language>en-US</dc:language>
  <cp:lastModifiedBy>AdminUser</cp:lastModifiedBy>
  <cp:lastPrinted>2020-04-15T16:25:00Z</cp:lastPrinted>
  <dcterms:modified xsi:type="dcterms:W3CDTF">2020-10-16T18:11:00Z</dcterms:modified>
  <cp:revision>5</cp:revision>
  <dc:subject/>
  <dc:title>The regular monthly meeting of the Smithfield Sewer Authority was held on Monday, March 12, 2012 at 7:00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