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The monthly meeting of the Smithfield Sewer Authority for Monday, July 12, 2021, was canceled. 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Terri Timko, Assistant Secretary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Smithfield Sewer Authority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>July 12,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5e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21282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21282"/>
    <w:rPr>
      <w:rFonts w:cs="Times New Roman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c5b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3212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c5b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a77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C2021-27CC-437C-8947-B9049E157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6:00Z</dcterms:created>
  <dc:creator>Lois J. Turr, Assistant Secretary</dc:creator>
  <dc:description/>
  <dc:language>en-US</dc:language>
  <cp:lastModifiedBy>Terri Timko</cp:lastModifiedBy>
  <cp:lastPrinted>2021-09-20T14:23:00Z</cp:lastPrinted>
  <dcterms:modified xsi:type="dcterms:W3CDTF">2021-09-20T14:26:00Z</dcterms:modified>
  <cp:revision>2</cp:revision>
  <dc:subject/>
  <dc:title>The regular monthly meeting of the Smithfield Sewer Authority was held on Monday, March 12, 2012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