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monthly meeting of the Smithfield Sewer Authority was held Monday, June 14, 2021, at 4:30 pm in the Smithfield Township Municipal Building, with the following members present Russell C Albert II (Chairman), Marianne Bridges (Treasurer), Terri Timko, (Assistant Secretary), Dan Corveleyn, (Solicitor), Ben Kutz, (Engine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corrections or additions to the minutes from the meeting held on Monday, May 10, 2021, a motion was made by Ms. Bridges to approve the minutes as written by the Assistant Secretary.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 Mr. Corveleyn-nothing to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rPr>
        <w:t>SANITARY SEWER-Gilmore &amp; Associates – Ben Kutz-copy of report provided to each member and reviewed by Mr. Kutz. Discussion took place regarding the potential extension from Music Center Drive to Buttermilk Falls Road. The possible usage could exceed 75+ EDUs. Letters to potential users for their support of this project were being mailed starting June 16, 2021.</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47 STORM PIPE- Hanover Engineering-nothing to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YSTEM OPERATOR’S REPORT</w:t>
      </w:r>
      <w:r>
        <w:rPr>
          <w:b/>
          <w:sz w:val="18"/>
          <w:szCs w:val="18"/>
        </w:rPr>
        <w:t>-copy of report was provided to each member and reviewed by M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UNFINISHED BUSINESS</w:t>
      </w:r>
      <w:r>
        <w:rPr>
          <w:b/>
          <w:sz w:val="18"/>
          <w:szCs w:val="18"/>
        </w:rPr>
        <w:t>-</w:t>
      </w:r>
    </w:p>
    <w:p>
      <w:pPr>
        <w:pStyle w:val="Normal"/>
        <w:spacing w:lineRule="auto" w:line="240" w:before="0" w:after="0"/>
        <w:rPr>
          <w:b/>
          <w:b/>
          <w:sz w:val="18"/>
          <w:szCs w:val="18"/>
        </w:rPr>
      </w:pPr>
      <w:r>
        <w:rPr>
          <w:b/>
          <w:sz w:val="18"/>
          <w:szCs w:val="18"/>
        </w:rPr>
        <w:t>Discussion took place regarding issues with Manwalamink Water and Sewer Company. Mr. Albert and Mr. Kutz will work on the scope of work regarding consideration of reserving capacity in Manwalamink syste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NEW BUSINESS</w:t>
      </w:r>
      <w:r>
        <w:rPr>
          <w:b/>
          <w:sz w:val="18"/>
          <w:szCs w:val="18"/>
        </w:rPr>
        <w: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dopt Resolution 1-2021 following procedures of the Municipal Records Act on record retention and record disposal.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Timko to accept the appraisal of property located at 144 Twin Falls Road, for office space.  Seconded by Ms. Bridges and carried. Mr. Albert abstain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Right-of-Way Clearings from 447 to ESU Student Housing and Music Center Drive to Spring Lake. Further discussion will take place at the next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June 14, 2021, for $38,193.82. Seconded by Ms. Timko and carried. Mr. Albert abstained on the Richard De Luca invoic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uthorize approving July invoices by email and to ratify at the August 2021 meeting.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Timko to cancel the July 2021 meeting.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Albert the meeting be adjourned at 5:20pm.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June 14,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uLzTRBan6XEYNG0haXWN6yZ+papqmYI6nxuHX9EWzjj1wad0hL9Cph/hf7JarTMZumVB5gXFLXy2884XXJLIw==" w:salt="rDh2CDdeTOj1Taks57g4+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C2021-27CC-437C-8947-B9049E157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415</Words>
  <Characters>2366</Characters>
  <CharactersWithSpaces>277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33:00Z</dcterms:created>
  <dc:creator>Lois J. Turr, Assistant Secretary</dc:creator>
  <dc:description/>
  <dc:language>en-US</dc:language>
  <cp:lastModifiedBy>Terri Timko</cp:lastModifiedBy>
  <cp:lastPrinted>2021-09-20T15:11:00Z</cp:lastPrinted>
  <dcterms:modified xsi:type="dcterms:W3CDTF">2021-09-20T15:11:00Z</dcterms:modified>
  <cp:revision>12</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