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The monthly meeting of the Smithfield Sewer Authority was held on Monday, June 8, 2020 at 4:30 pm from the Smithfield Township Municipal Building by Go to Meeting phone system with the following members present, with audio only:  Russell C. Albert II (Chairman), Brian Barrett, (Secretary), Marianne Bridges, (Treasurer), Dan Corveleyn, (Solicitor), Ben Kutz, (Engineer) and Terri Timko, (Assistant Secretary)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Albert opened the meet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being no corrections or additions to the minutes from the regular meeting held on Monday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11, 2020, a motion was made by Ms. Bridges to approve the minutes as written by the Assistant Secretary.  Seconded by Mr. Barrett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UBLIC COMMENT –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OLICITOR REPORT</w:t>
      </w:r>
      <w:r>
        <w:rPr>
          <w:b/>
          <w:sz w:val="20"/>
          <w:szCs w:val="20"/>
        </w:rPr>
        <w:t xml:space="preserve"> –Mr. Corveleyn informed the Board that the owner and developer are working on an agreement regarding the costs related to the operation and maintenance of the Mosier’s pump station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GINEERS REPOR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NITARY SEWER</w:t>
      </w:r>
      <w:r>
        <w:rPr>
          <w:b/>
          <w:sz w:val="20"/>
          <w:szCs w:val="20"/>
        </w:rPr>
        <w:t xml:space="preserve"> – Gilmore Associates – Ben Kutz – Copy of report provided to each member and reviewed by Mr. Kutz.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r. Barrett to proceed with a notice of intent to award the bid to DOLI Construction contingent upon completion of a satisfactory review by Mr. Corveleyn and Mr. Kutz.  Seconded by Ms. Bridges and carried unanimously.  (Mr. Kutz will be emailing all bidders with result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Kutz will be contacting ART, (Advanced Rehabilitation Technologies), for a start date for the tank refurbishment at the WWTP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47 STORM PIPE</w:t>
      </w:r>
      <w:r>
        <w:rPr>
          <w:b/>
          <w:sz w:val="20"/>
          <w:szCs w:val="20"/>
        </w:rPr>
        <w:t xml:space="preserve"> – Hanover Engineering-nothing to report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YSTEM OPERATOR’S REPORT</w:t>
      </w:r>
      <w:r>
        <w:rPr>
          <w:b/>
          <w:sz w:val="20"/>
          <w:szCs w:val="20"/>
        </w:rPr>
        <w:t xml:space="preserve">: -Copy of report were provided to each member and reviewed by Mr. Albert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NFINISHED BUSINESS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Kutz informed the board that work has begun by Blooming Glenn for the Village Center Pump Station refurbishmen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Albert informed the Board that he would be contacting State Representative Rosemary Brown regarding the July 2020 meeting for the 2019 CFA Grant for PA Small Water and Sewer Progra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o approve the repair and or replacement of the valves in the Village Center Pump Station valve vault in the amount of $7,872.79.  Seconded by Mr. Barrett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o pay the bills through June 8, 2020 in the amount of $39, 874.14, Seconded by Mr. Albert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o pay additional bills through June 8, 2020 in the amount of $7,925.64.  Seconded by Mr. Albert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iscussion took place regarding commercial businesses that were closed or partially closed during the recent COVID-19 outbreak.  Mr. Albert and Terri will research any resources that may be able to provide relief to these businesses and will set up a questionnaire to be released with the second quarter bill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was no further business to discuss. A motion was made by Mr. Barrett the meeting be adjourned at 5:10pm.  Seconded by Ms. Bridges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June 8, 2020</w:t>
      </w:r>
    </w:p>
    <w:p>
      <w:pPr>
        <w:pStyle w:val="Normal"/>
        <w:spacing w:lineRule="auto" w:line="240" w:before="0" w:after="0"/>
        <w:ind w:left="4320" w:firstLine="720"/>
        <w:rPr>
          <w:b/>
          <w:b/>
          <w:dstrike/>
          <w:color w:val="0070C0"/>
          <w:sz w:val="18"/>
          <w:szCs w:val="1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8AF0B-8532-4CCD-A3B2-87B5F06A6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00:00Z</dcterms:created>
  <dc:creator>Lois J. Turr, Assistant Secretary</dc:creator>
  <dc:description/>
  <dc:language>en-US</dc:language>
  <cp:lastModifiedBy>AdminUser</cp:lastModifiedBy>
  <cp:lastPrinted>2020-10-16T18:13:00Z</cp:lastPrinted>
  <dcterms:modified xsi:type="dcterms:W3CDTF">2020-10-16T18:13:00Z</dcterms:modified>
  <cp:revision>3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