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The monthly meeting of the Smithfield Sewer Authority was held on Monday, May 10, 2021 at 4:30 pm from the Smithfield Township Municipal Building by Go to Meeting phone system with the following members present:  Russell C. Albert II (Chairman), Marianne Bridges (Treasurer), Robert Lovenheim, (Secretary), Terri Timko, (Assistant Secretary), Dan Corveleyn, (Solicitor), and Ben Kutz, (Engineer).  Public present: Brian Barrett</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w:t>
      </w:r>
    </w:p>
    <w:p>
      <w:pPr>
        <w:pStyle w:val="Normal"/>
        <w:spacing w:lineRule="auto" w:line="240" w:before="0" w:after="0"/>
        <w:rPr>
          <w:b/>
          <w:b/>
          <w:sz w:val="20"/>
          <w:szCs w:val="20"/>
        </w:rPr>
      </w:pPr>
      <w:r>
        <w:rPr>
          <w:b/>
          <w:sz w:val="20"/>
          <w:szCs w:val="20"/>
        </w:rPr>
        <w:t>There being no corrections or additions to the minutes from the meeting held on Monday, April 12, 2021, a motion was made by Ms. Bridges to approve the minutes as written by the Assistant Secretary.  Seconded by Mr. Lovenheim and carried unanimousl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nothing to repo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SANITARY SEWER – Gilmore Associates – Ben Kutz – Copy of report provided to each member and reviewed by Mr. Kutz.  Mr. Kutz informed the Board that he participated in a conference call with Mr. Albert and Ms. Timko regarding system mapping.  Mr. Kutz and other associates in his firm are working on a more up to date and comprehensive GIS system.</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447 STORM PIPE – Hanover Engineering-nothing to repo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SYSTEM OPERATOR’S REPORT: -Copy of report was provided to each member and reviewed by Mr. Albe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UNFINISHED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EW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Lovenheim to pay the bills through May 10, 2021 in the amount of $45,397.47.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Lovenheim to authorize Mr. Kutz and Gilmore &amp; Associates, Inc. for services not exceed $2000.00, to evaluate the potential options for extension from Music Center Drive to Buttermilk Falls Road, and provide cost</w:t>
      </w:r>
      <w:bookmarkStart w:id="0" w:name="_GoBack"/>
      <w:bookmarkEnd w:id="0"/>
      <w:r>
        <w:rPr>
          <w:b/>
          <w:sz w:val="20"/>
          <w:szCs w:val="20"/>
        </w:rPr>
        <w:t xml:space="preserve"> estimates for options for that extension.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discussion took place regarding Manwalamink Water and Sewer Company.  The Board agreed to have Mr. Albert contact Robert Shebelsky and request the latest engineer report regarding their infrastructure.  The report should be within a timeframe of the last 4-5 year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5:25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May 10, 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329B1-E8B1-43FB-89CF-3E99FA9AF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2</Words>
  <Characters>2012</Characters>
  <CharactersWithSpaces>236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5:00Z</dcterms:created>
  <dc:creator>Lois J. Turr, Assistant Secretary</dc:creator>
  <dc:description/>
  <dc:language>en-US</dc:language>
  <cp:lastModifiedBy>AdminUser</cp:lastModifiedBy>
  <cp:lastPrinted>2021-03-12T15:40:00Z</cp:lastPrinted>
  <dcterms:modified xsi:type="dcterms:W3CDTF">2021-06-21T18:41: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