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 monthly meeting of the Smithfield Sewer Authority for Monday, April 13, 2020 was cancelle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erri Timko, Assistant Secreta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mithfield Sewer Authori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pril 13, 20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e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1282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1282"/>
    <w:rPr>
      <w:rFonts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c5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c5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3:00Z</dcterms:created>
  <dc:creator>Lois J. Turr, Assistant Secretary</dc:creator>
  <dc:description/>
  <dc:language>en-US</dc:language>
  <cp:lastModifiedBy>Terri Timko</cp:lastModifiedBy>
  <cp:lastPrinted>2019-03-15T15:16:00Z</cp:lastPrinted>
  <dcterms:modified xsi:type="dcterms:W3CDTF">2020-05-26T14:33:00Z</dcterms:modified>
  <cp:revision>3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