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bookmarkStart w:id="0" w:name="_GoBack"/>
      <w:bookmarkEnd w:id="0"/>
      <w:r>
        <w:rPr>
          <w:b/>
          <w:sz w:val="20"/>
          <w:szCs w:val="20"/>
        </w:rPr>
        <w:t>The monthly meeting of the Smithfield Sewer Authority was held on Monday, April 12, 2021 at 4:30 pm from the Smithfield Township Municipal Building by Go to Meeting phone system with the following members present:  Russell C. Albert II (Chairman), Marianne Bridges (Treasurer), Robert Lovenheim, (Secretary), Terri Timko, (Assistant Secretary), Dan Corveleyn, (Solicitor), and Ben Kutz, (Engineer).</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w:t>
      </w:r>
    </w:p>
    <w:p>
      <w:pPr>
        <w:pStyle w:val="Normal"/>
        <w:spacing w:lineRule="auto" w:line="240" w:before="0" w:after="0"/>
        <w:rPr>
          <w:b/>
          <w:b/>
          <w:sz w:val="20"/>
          <w:szCs w:val="20"/>
        </w:rPr>
      </w:pPr>
      <w:r>
        <w:rPr>
          <w:b/>
          <w:sz w:val="20"/>
          <w:szCs w:val="20"/>
        </w:rPr>
        <w:t>There being no corrections or additions to the minutes from the meeting held on Monday, March 8, 2021, a motion was made by Ms. Bridges to approve the minutes as written by the Assistant Secretary.  Seconded by Mr. Lovenheim and carried unanimously.</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reviewed the Township Permit Denial Ordinance #229 and felt everything was in order.  He also stated that he sent an amendment to the Sanitary Sewer Service Agreement form that is in the process of being updated.  Once all Authority forms are finalized with updates, a form packet will be sent to each Board Membe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rPr>
      </w:pPr>
      <w:r>
        <w:rPr>
          <w:b/>
          <w:sz w:val="20"/>
          <w:szCs w:val="20"/>
        </w:rPr>
        <w:t>SANITARY SEWER – Gilmore Associates – Ben Kutz – Copy of report provided to each member and reviewed by Mr. Kutz.  The Chapter 94 Report and the NPDES Permit renewal have both been submitted.</w:t>
      </w:r>
    </w:p>
    <w:p>
      <w:pPr>
        <w:pStyle w:val="Normal"/>
        <w:spacing w:lineRule="auto" w:line="240" w:before="0" w:after="0"/>
        <w:rPr>
          <w:b/>
          <w:b/>
          <w:sz w:val="20"/>
          <w:szCs w:val="20"/>
        </w:rPr>
      </w:pPr>
      <w:r>
        <w:rPr>
          <w:b/>
          <w:sz w:val="20"/>
          <w:szCs w:val="20"/>
        </w:rPr>
        <w:t xml:space="preserve"> </w:t>
      </w:r>
    </w:p>
    <w:p>
      <w:pPr>
        <w:pStyle w:val="Normal"/>
        <w:spacing w:lineRule="auto" w:line="240" w:before="0" w:after="0"/>
        <w:rPr>
          <w:b/>
          <w:b/>
          <w:sz w:val="20"/>
          <w:szCs w:val="20"/>
        </w:rPr>
      </w:pPr>
      <w:r>
        <w:rPr>
          <w:b/>
          <w:sz w:val="20"/>
          <w:szCs w:val="20"/>
        </w:rPr>
        <w:t xml:space="preserve">447 STORM PIPE – Hanover Engineering-nothing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SYSTEM OPERATOR’S REPORT: -Copy of report was provided to each member and reviewed by Mr. Albe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UNFINISHED BUSINESS:</w:t>
      </w:r>
    </w:p>
    <w:p>
      <w:pPr>
        <w:pStyle w:val="Normal"/>
        <w:spacing w:lineRule="auto" w:line="240" w:before="0" w:after="0"/>
        <w:rPr>
          <w:b/>
          <w:b/>
          <w:sz w:val="20"/>
          <w:szCs w:val="20"/>
        </w:rPr>
      </w:pPr>
      <w:r>
        <w:rPr>
          <w:b/>
          <w:sz w:val="20"/>
          <w:szCs w:val="20"/>
        </w:rPr>
        <w:t>Mr. Albert informed the Board that the CFA grant for Airport Road/B209 Extension is now complete and all funds have been received from the Grant. Mr. Albert also noted that with the Tapping Fees already collected, there was no cost to the Authority for the Projec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NEW BUSINES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 motion was made by Ms. Bridges to pay the bills through April 12, 2021 in the amount of $75,723.08.   Seconded by Mr. Albert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4:51pm.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April 12, 20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B8BEA-4E30-45C9-B236-C49DA2CA0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0</Words>
  <Characters>1829</Characters>
  <CharactersWithSpaces>214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1:00Z</dcterms:created>
  <dc:creator>Lois J. Turr, Assistant Secretary</dc:creator>
  <dc:description/>
  <dc:language>en-US</dc:language>
  <cp:lastModifiedBy>AdminUser</cp:lastModifiedBy>
  <cp:lastPrinted>2021-03-12T15:40:00Z</cp:lastPrinted>
  <dcterms:modified xsi:type="dcterms:W3CDTF">2021-05-14T12:43:00Z</dcterms:modified>
  <cp:revision>3</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