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 xml:space="preserve">The monthly meeting of the Smithfield Sewer Authority was held on Monday, March </w:t>
      </w:r>
      <w:bookmarkStart w:id="0" w:name="_GoBack"/>
      <w:bookmarkEnd w:id="0"/>
      <w:r>
        <w:rPr>
          <w:b/>
          <w:sz w:val="20"/>
          <w:szCs w:val="20"/>
        </w:rPr>
        <w:t>8, 2021 at 4:30 pm from the Smithfield Township Municipal Building by Go to Meeting phone system with the following members present:  Russell C. Albert II (Chairman), Marianne Bridges (Treasurer), Robert Lovenheim, (Secretary), Dan Corveleyn, (Solicitor), Ben Kutz, (Engineer) and Terri Timko, (Assistant Secretary).</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meeting held on Monday, February 8, 2021, a motion was made by Mr. Albert to approve the minutes as written by the Assistant Secretary.  Seconded by Ms. Timko and carried.  Ms. Bridges abstained as she was not present at the February meet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A motion was made by Ms. Bridges to authorize the Chairman to sign the Chapter 94 report.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uthorize the Chairman to sign the NPDES permit renewal application for submission to DEP.  Seconded by Mr. Lovenheim and carried unanimously.</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447 STORM PIPE – Hanover Engineering-nothing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YSTEM OPERATOR’S REPORT: -Copy of report was provided to each member and reviewed by Mr. Albert. </w:t>
      </w:r>
    </w:p>
    <w:p>
      <w:pPr>
        <w:pStyle w:val="Normal"/>
        <w:spacing w:lineRule="auto" w:line="240" w:before="0" w:after="0"/>
        <w:rPr>
          <w:b/>
          <w:b/>
          <w:sz w:val="20"/>
          <w:szCs w:val="20"/>
        </w:rPr>
      </w:pPr>
      <w:r>
        <w:rPr>
          <w:b/>
          <w:sz w:val="20"/>
          <w:szCs w:val="20"/>
        </w:rPr>
        <w:t>Mr. Albert will follow up with Prosser regarding the 1836 Saloon grinder pump grease issu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bills through March 8, 2021 in the amount of $45,008.89.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4:47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March 8, 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749C9-6EB0-4AA1-BF7F-FAE26F8A2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0</Characters>
  <CharactersWithSpaces>197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39:00Z</dcterms:created>
  <dc:creator>Lois J. Turr, Assistant Secretary</dc:creator>
  <dc:description/>
  <dc:language>en-US</dc:language>
  <cp:lastModifiedBy>AdminUser</cp:lastModifiedBy>
  <cp:lastPrinted>2021-03-12T15:40:00Z</cp:lastPrinted>
  <dcterms:modified xsi:type="dcterms:W3CDTF">2021-04-13T18:22: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