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bookmarkStart w:id="0" w:name="_GoBack"/>
      <w:bookmarkEnd w:id="0"/>
      <w:r>
        <w:rPr>
          <w:b/>
          <w:sz w:val="20"/>
          <w:szCs w:val="20"/>
        </w:rPr>
        <w:t>The monthly meeting of the Smithfield Sewer Authority was held on Monday, February 8, 2021 at 4:30 pm from the Smithfield Township Municipal Building by Go To Meeting phone system with the following members present:  Russell C. Albert II (Chairman), Robert Lovenheim, (Secretary), Dan Corveleyn, (Solicitor), Ben Kutz, (Engineer) and Terri Timko, (Assistant Secretary).</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w:t>
      </w:r>
    </w:p>
    <w:p>
      <w:pPr>
        <w:pStyle w:val="Normal"/>
        <w:rPr>
          <w:b/>
          <w:b/>
          <w:sz w:val="20"/>
          <w:szCs w:val="20"/>
        </w:rPr>
      </w:pPr>
      <w:r>
        <w:rPr>
          <w:b/>
          <w:sz w:val="20"/>
          <w:szCs w:val="20"/>
        </w:rPr>
        <w:t>Mr. Albert informed the Board that the Board of Supervisors appointed Terri Timko as a member of the Authority Board.</w:t>
      </w:r>
    </w:p>
    <w:p>
      <w:pPr>
        <w:pStyle w:val="Normal"/>
        <w:spacing w:lineRule="auto" w:line="240" w:before="0" w:after="0"/>
        <w:rPr>
          <w:b/>
          <w:b/>
          <w:sz w:val="20"/>
          <w:szCs w:val="20"/>
        </w:rPr>
      </w:pPr>
      <w:r>
        <w:rPr>
          <w:b/>
          <w:sz w:val="20"/>
          <w:szCs w:val="20"/>
        </w:rPr>
        <w:t>There being no corrections or additions to the minutes from the meeting held on Monday, January 25, 2021, a motion was made by Mr. Albert to approve the minutes as written by the Assistant Secretary.  Seconded by Mr. Lovenheim and carried unanimously.</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 xml:space="preserve"> –Mr. Corveleyn—nothing to repor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rPr>
      </w:pPr>
      <w:r>
        <w:rPr>
          <w:b/>
          <w:sz w:val="20"/>
          <w:szCs w:val="20"/>
        </w:rPr>
        <w:t xml:space="preserve">SANITARY SEWER – Gilmore Associates – Ben Kutz – Copy of report provided to each member and reviewed by Mr. Kutz. </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447 STORM PIPE – Hanover Engineering-nothing to repor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YSTEM OPERATOR’S REPORT: -Copy of report was provided to each member and reviewed by Mr. Albert. Mr. Albert asked Prosser to follow up with 1836 Saloon, as a substantial amount of grease was located in both grinder pumps that needed to be replac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UNFINISHED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EW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pay the bills through February 8, 2021 in the amount of $35,506.89.   Seconded by Mr. Lovenheim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A motion was made by Ms. Timko to authorize the Chairman to sign the Penn Dot HOP for the sanitary sewer line for the Gateway project.  Seconded by Mr. Albert and carried unanimously.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r. Albert the meeting be adjourned at 5:00pm.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Respectfully submit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February 8, 202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0A4182-48A3-46BE-85B7-7BE9D15FA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89</Words>
  <Characters>1649</Characters>
  <CharactersWithSpaces>193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53:00Z</dcterms:created>
  <dc:creator>Lois J. Turr, Assistant Secretary</dc:creator>
  <dc:description/>
  <dc:language>en-US</dc:language>
  <cp:lastModifiedBy>AdminUser</cp:lastModifiedBy>
  <cp:lastPrinted>2021-03-12T15:40:00Z</cp:lastPrinted>
  <dcterms:modified xsi:type="dcterms:W3CDTF">2021-03-12T15:40:00Z</dcterms:modified>
  <cp:revision>4</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