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DECEMBER 9, 2024 1:00 P.M. </w:t>
      </w:r>
    </w:p>
    <w:p>
      <w:pPr>
        <w:pStyle w:val="Normal"/>
        <w:spacing w:before="0" w:after="19"/>
        <w:ind w:left="505" w:hanging="0"/>
        <w:jc w:val="center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ussell Albert, Marianne Bridges, Robert Lovenheim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Corissa Gehring, and Norb Erichsen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RESCHEDULED MEETING HELD ON NOVEMBER 13, 2024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OLICITORS REPORT – ROBERT KIDWELL ESQ.:</w:t>
      </w:r>
      <w:r>
        <w:rPr>
          <w:b/>
          <w:color w:val="auto"/>
          <w:sz w:val="18"/>
          <w:szCs w:val="18"/>
        </w:rPr>
        <w:t xml:space="preserve">  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                Status of Lake Valhalla Association easements-finalized and recorded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ab/>
        <w:t xml:space="preserve">           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ENGINEER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Lane Project – Status of Permit Applicatio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hase 1 and Phase 2 for the 209 extension – Desktop Soils Evaluation Results/Submission/Status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3 Point Garden Road Exemption Mailer/Review of Utility Pla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Act 537 Plan Update – PA American Water Company Acquisition of Manwalamink Sanitary Sewer System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Phase 1A-2 Wawa Site—Sanitary Sewer extended to Manhole at site-to be completed by Wawa contractor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Gilmore &amp; Assoc., Escrow check covering Wawa review costs was received. Permit for site utilities                                                                 </w:t>
        <w:tab/>
        <w:tab/>
        <w:t>issued with building permit. Escrow for additional sanitary sewer installation inspections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 Engineer.  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Potential Meeting with Borough to discuss ongoing and future capacity needs of the Authority.</w:t>
        <w:tab/>
        <w:tab/>
        <w:tab/>
        <w:t>Discuss potential of re-directly flow from 209/447 PS to SSA WWTP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Grant resubmission for the Seven Bridge Road Extension.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Local Share Account Statewide 2024 – submitted 11/28/2024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Land Development/Architect)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Phase 1-status of garage maintenance contract-Phase 1 complete</w:t>
        <w:tab/>
        <w:tab/>
        <w:tab/>
        <w:tab/>
        <w:tab/>
        <w:tab/>
        <w:tab/>
        <w:tab/>
        <w:t>Status of Public Hearing with Township Zoning Board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</w:t>
      </w:r>
      <w:r>
        <w:rPr>
          <w:b/>
          <w:color w:val="auto"/>
          <w:sz w:val="18"/>
          <w:szCs w:val="18"/>
        </w:rPr>
        <w:tab/>
        <w:tab/>
        <w:t>Status of hiring interior designer for renderings of outside/inside interiors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taking over PA One Call mark outs. Status of re-naming As Built drawings by street name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pay the bills through November 13, 2024 and ratify the expenditures in the amount of $ X.XX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payroll and payroll taxes for November 2024 in the amount of $ 17,761.60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pprove additional invoices received for 2024, to be approved by email and ratified at the 1/13/2025 meeting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Draft 2025 Storm Water and Draft 2025 Sewer Budgets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2025 Reappointment requests given to each Board Member for review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pprove ADP as our payroll processor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38:00Z</dcterms:created>
  <dc:creator>Lois J. Turr, Assistant Secretary</dc:creator>
  <dc:description/>
  <dc:language>en-US</dc:language>
  <cp:lastModifiedBy>Terri Timko</cp:lastModifiedBy>
  <cp:lastPrinted>2024-11-12T17:07:00Z</cp:lastPrinted>
  <dcterms:modified xsi:type="dcterms:W3CDTF">2024-12-05T19:39:00Z</dcterms:modified>
  <cp:revision>3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