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bookmarkStart w:id="0" w:name="_GoBack"/>
      <w:bookmarkEnd w:id="0"/>
      <w:r>
        <w:rPr>
          <w:b/>
          <w:sz w:val="20"/>
          <w:szCs w:val="20"/>
        </w:rPr>
        <w:t>The regular monthly meeting of the Smithfield Sewer Authority was held on Monday, December 14, 2020 at 4:30 pm from the Smithfield Township Municipal Building by Go To Meeting phone system with the following members present, with audio only:  Russell C. Albert II (Chairman), Brian Barrett, (Secretary), Marianne Bridges, (Treasurer), Dan Corveleyn, (Solicitor), Ben Kutz, (Engineer), and Terri Timko, (Assistant Secretary).</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regular meeting held on Monday,</w:t>
      </w:r>
    </w:p>
    <w:p>
      <w:pPr>
        <w:pStyle w:val="Normal"/>
        <w:spacing w:lineRule="auto" w:line="240" w:before="0" w:after="0"/>
        <w:rPr>
          <w:b/>
          <w:b/>
          <w:sz w:val="20"/>
          <w:szCs w:val="20"/>
        </w:rPr>
      </w:pPr>
      <w:r>
        <w:rPr>
          <w:b/>
          <w:sz w:val="20"/>
          <w:szCs w:val="20"/>
        </w:rPr>
        <w:t>November 9, 2020, a motion was made by Ms. Bridges to approve the minutes as written by the Assistant Secretary.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PUBLIC COMMEN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informed the Board that there was nothing new regarding the owner and developer agreement regarding the costs related to the operation and maintenance of the Mosier’s pump station.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u w:val="single"/>
        </w:rPr>
        <w:t>SANITARY SEWER</w:t>
      </w:r>
      <w:r>
        <w:rPr>
          <w:b/>
          <w:sz w:val="20"/>
          <w:szCs w:val="20"/>
        </w:rPr>
        <w:t xml:space="preserve"> – Gilmore Associates – Ben Kutz – Copy of report provided to each member and reviewed by Mr. Kutz.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Kutz informed the board that the construction of the B209/Airport Road Extension is complete, and all units at the motel are now connec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hat the Authority approves change order #2 from DOLI Construction Corporation to change contract price due to additional excavation and directional drilling.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manhole inspection for the approximate 20 manholes in Lake Valhalla was postponed and will be rescheduled sometime in 2021.</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447 STORM PIPE</w:t>
      </w:r>
      <w:r>
        <w:rPr>
          <w:b/>
          <w:sz w:val="20"/>
          <w:szCs w:val="20"/>
        </w:rPr>
        <w:t xml:space="preserve"> – Hanover Engineering-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reviewed by Mr. Albe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UNFINISHED BUSINESS</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t>A motion was made by Ms. Bridges to pay DOLI Construction Corp., application request #2 in the amount of $133,597.38 for construction work on the Airport Road/B209 sewer extension.  Seconded by Mr. Barrett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A motion was made by Mr. Barrett to pay DOLI Construction Corp., the remaining balance of contract in the amount of $11, 716.23, contingent upon the solicitor and engineer review of the final closeout documents.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bills through December 14, 2020 in the amount of $186,834.25.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pprove the release of any additional invoices by email approval and ratify at the January 2021 meeting.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w:t>
      </w:r>
      <w:r>
        <w:rPr>
          <w:b/>
          <w:sz w:val="20"/>
          <w:szCs w:val="20"/>
        </w:rPr>
        <w:t>A motion was made by Ms. Bridges to accept the 2021 Revised/Draft 2 of the 447 Storm Pipe Operation &amp; Maintenance budget.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ccept the 2021 Draft 2 Sewer Authority budget.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by Mr. Barrett to approve Kirk, Summa &amp; CO. LLP., to perform the 2020 audit not to exceed the amount of $6,900.00.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Barrett the meeting be adjourned at 5:20pm.  Seconded by Mr. Albert and carried unanimously.</w:t>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rPr>
      </w:pPr>
      <w:r>
        <w:rPr>
          <w:b/>
          <w:sz w:val="18"/>
          <w:szCs w:val="18"/>
        </w:rPr>
      </w:r>
    </w:p>
    <w:p>
      <w:pPr>
        <w:pStyle w:val="Normal"/>
        <w:spacing w:lineRule="auto" w:line="240" w:before="0" w:after="0"/>
        <w:rPr>
          <w:b/>
          <w:b/>
          <w:sz w:val="20"/>
          <w:szCs w:val="20"/>
        </w:rPr>
      </w:pPr>
      <w:r>
        <w:rPr>
          <w:b/>
          <w:sz w:val="18"/>
          <w:szCs w:val="18"/>
        </w:rPr>
        <w:tab/>
        <w:tab/>
        <w:tab/>
        <w:tab/>
        <w:tab/>
        <w:tab/>
        <w:tab/>
      </w:r>
      <w:r>
        <w:rPr>
          <w:b/>
          <w:sz w:val="20"/>
          <w:szCs w:val="20"/>
        </w:rPr>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December 14, 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08B57-7A4A-405F-9F76-683ED3C24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2</Words>
  <Characters>2868</Characters>
  <CharactersWithSpaces>336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34:00Z</dcterms:created>
  <dc:creator>Lois J. Turr, Assistant Secretary</dc:creator>
  <dc:description/>
  <dc:language>en-US</dc:language>
  <cp:lastModifiedBy>AdminUser</cp:lastModifiedBy>
  <cp:lastPrinted>2020-04-15T16:25:00Z</cp:lastPrinted>
  <dcterms:modified xsi:type="dcterms:W3CDTF">2021-01-29T21:57: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