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onthly meeting of the Smithfield Sewer Authority was held on Monday, November 8, 2021, at 4:30 pm at the Smithfield Township Municipal Building, with the following members present Russell C. Albert II (Chairman), Marianne Bridges (Treasurer), Robert Lovenheim, (Secretary), Terri Timko, (Assistant Secretary), and Dan Corveleyn, (Solicitor)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Albert opened the meet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being no corrections or additions to the minutes from the meeting held on Monday, September 13, 2021, a motion was made by Ms. Bridges to approve the minutes as written by the Assistant Secretary. Seconded by Mr. Lovenheim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OLICITOR REPORT</w:t>
      </w:r>
      <w:r>
        <w:rPr>
          <w:b/>
          <w:sz w:val="20"/>
          <w:szCs w:val="20"/>
        </w:rPr>
        <w:t xml:space="preserve"> –Mr. Corveleyn had nothing to repor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GINEERS REPOR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ITARY SEWER – Gilmore Associates – Ben Kutz – Copy of report provided to each member and reviewed by Mr. Alber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7 STORM PIPE – nothing to repor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STEM OPERATOR’S REPORT: -Copy of report provided to each member and reviewed by Mr. Albert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o approve quote from Primrose Landscaping in the amount of $2,900.00, to perform Right of Way clearings from 447 to ESU Student Housing, seconded by Ms. Timko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Albert updated the Board, that the Future capacity study is ongo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 took place regarding Resolution 2-2021 and Resolution 3-2021 in reference to Act 43. The Board will act on these Resolutions at the 12/13/2021 monthly meeting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o ratify the release of payment for the October bills, approved by email, in the amount of $50,731.04. Seconded by Mr. Lovenheim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o pay the bills through November 8, 2021, and ratify the expenditures in the amount of $83,744.71. Seconded by Mr. Lovenheim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es of Draft Budgets for Storm Water and Sewer were provided to each member and reviewed by Mr. Albert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r. Lovenheim to approve Ms. Timko’s attendance at the PMAA Virtual Conference with a fee of $175.00  Seconded by Ms. Bridges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 took place regarding the American Rescue Plans Act Funds. Mr. Albert informed the Board that no guidelines are in place for the use of funds at this tim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ussion took place regarding the CFA Grant Program. Mr. Albert informed the Board that no programs are available this year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r. Lovenheim to approve application submission for the USDA Loan and Grant Program.  Seconded by Ms. Bridges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otion was made by Ms. Bridges that the Sewer Authority enroll as a vendor for the Low Income Household Water Assistance Program. Seconded by Mr. Lovenheim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re was no further business to discuss. A motion was made by Mr. Lovenheim the meeting be adjourned at 5:20pm. Seconded by Ms. Timko and carried unanimously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November 8,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7329B1-E8B1-43FB-89CF-3E99FA9AF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453</Words>
  <Characters>2588</Characters>
  <CharactersWithSpaces>303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35:00Z</dcterms:created>
  <dc:creator>Lois J. Turr, Assistant Secretary</dc:creator>
  <dc:description/>
  <dc:language>en-US</dc:language>
  <cp:lastModifiedBy>Terri Timko</cp:lastModifiedBy>
  <cp:lastPrinted>2021-03-12T15:40:00Z</cp:lastPrinted>
  <dcterms:modified xsi:type="dcterms:W3CDTF">2021-12-14T17:20:00Z</dcterms:modified>
  <cp:revision>7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