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OVEMBER 13, 2024 1:00 P.M. (rescheduled)</w:t>
      </w:r>
    </w:p>
    <w:p>
      <w:pPr>
        <w:pStyle w:val="Normal"/>
        <w:spacing w:before="0" w:after="19"/>
        <w:ind w:left="505" w:hanging="0"/>
        <w:jc w:val="center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ussell Albert, Marianne Bridges, Robert Lovenheim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Corissa Gehring, and Norb Erichsen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OCTOBER 16, 2024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OLICITORS REPORT – ROBERT KIDWELL ESQ.:</w:t>
      </w:r>
      <w:r>
        <w:rPr>
          <w:b/>
          <w:color w:val="auto"/>
          <w:sz w:val="18"/>
          <w:szCs w:val="18"/>
        </w:rPr>
        <w:t xml:space="preserve">  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                Status of Lake Valhalla Association easements—meeting to take place 11/2/2024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ab/>
        <w:t xml:space="preserve">           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ENGINEER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Lane Project – Act 14 Notification received from Township 10/11/2024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hase 1 and Phase 2 for the 209 extension – Desktop Soils Evaluation Results/Submission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Phase 1A-2 Wawa Site—Sanitary Sewer extended to Manhole at site-completion by Wawa contractor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ab/>
        <w:t xml:space="preserve">Gilmore &amp; Assoc., Escrow check covering Wawa review costs was received. Permit for site utilities </w:t>
      </w:r>
    </w:p>
    <w:p>
      <w:pPr>
        <w:pStyle w:val="Normal"/>
        <w:spacing w:before="0" w:after="0"/>
        <w:ind w:left="720" w:firstLine="144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issued with building permit. Escrow for additional sanitary sewer installation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 xml:space="preserve">Engineer. 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Grant submission to </w:t>
      </w:r>
      <w:bookmarkStart w:id="0" w:name="_Hlk179882779"/>
      <w:r>
        <w:rPr>
          <w:b/>
          <w:color w:val="auto"/>
          <w:sz w:val="18"/>
          <w:szCs w:val="18"/>
        </w:rPr>
        <w:t>Local Share Account Statewide</w:t>
      </w:r>
      <w:bookmarkEnd w:id="0"/>
      <w:r>
        <w:rPr>
          <w:b/>
          <w:color w:val="auto"/>
          <w:sz w:val="18"/>
          <w:szCs w:val="18"/>
        </w:rPr>
        <w:t xml:space="preserve">-Submitted 11/27/2023.  5/2/2024-  contacted by Analyst for our </w:t>
        <w:tab/>
        <w:tab/>
        <w:t>application requesting additional information.  10/22/2024 Authority awarded $250,000.00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Land Development/Architect)</w:t>
      </w:r>
    </w:p>
    <w:p>
      <w:pPr>
        <w:pStyle w:val="Normal"/>
        <w:spacing w:before="0" w:after="0"/>
        <w:ind w:left="216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</w:t>
      </w:r>
      <w:r>
        <w:rPr>
          <w:b/>
          <w:color w:val="auto"/>
          <w:sz w:val="18"/>
          <w:szCs w:val="18"/>
        </w:rPr>
        <w:t>Phase 1-status of garage maintenance contract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</w:t>
      </w:r>
      <w:r>
        <w:rPr>
          <w:b/>
          <w:color w:val="auto"/>
          <w:sz w:val="18"/>
          <w:szCs w:val="18"/>
        </w:rPr>
        <w:t>Consider hiring interior designer for renderings of outside/inside interiors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Grant resubmission for the Seven Bridge Road Extension.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Local Share Account Statewide 2024 – to be submitted by 11/30/2024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pay the bills through November 13, 2024 and ratify the expenditures in the amount of $ 76,405.65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payroll and payroll taxes for October 2024 in the amount of $ 25,406.03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approval of 5 additional windows on lower level 115 Twin Falls Rd Garage in the amount of $ 4,950.00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 xml:space="preserve">               Motion to approve payment to R.D. #1 Builders for Phase 1 maintenance contract work complete to date for  115 Twin Falls Rd in    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           </w:t>
      </w:r>
      <w:r>
        <w:rPr>
          <w:b/>
          <w:color w:val="auto"/>
          <w:sz w:val="18"/>
          <w:szCs w:val="18"/>
        </w:rPr>
        <w:t>the amount of $10,110.00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 xml:space="preserve">Discuss R.D. #1 Builders to frame and install Soffits and Fascia at 115 Twin Falls Rd Garage with a quote of $ 3,950.00.          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           </w:t>
      </w:r>
      <w:r>
        <w:rPr>
          <w:b/>
          <w:color w:val="auto"/>
          <w:sz w:val="18"/>
          <w:szCs w:val="18"/>
        </w:rPr>
        <w:t>(subject to review of colors)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pprove Kirk Summa and Company, LLC., to perform the 2024 Audit of the Authorities Financial Statement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 xml:space="preserve">Motion to recommend The Board of Supervisors approve and sign Sewage Facilities Planning Module Application Mailer for the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           </w:t>
      </w:r>
      <w:r>
        <w:rPr>
          <w:b/>
          <w:color w:val="auto"/>
          <w:sz w:val="18"/>
          <w:szCs w:val="18"/>
        </w:rPr>
        <w:t>3 Point Garden Road Project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</w:t>
      </w:r>
      <w:r>
        <w:rPr>
          <w:b/>
          <w:color w:val="auto"/>
          <w:sz w:val="18"/>
          <w:szCs w:val="18"/>
        </w:rPr>
        <w:t>Copies of Draft 2025 Storm Water and Draft 2025 Sewer Budgets given to each Board Member for review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4:00Z</dcterms:created>
  <dc:creator>Lois J. Turr, Assistant Secretary</dc:creator>
  <dc:description/>
  <dc:language>en-US</dc:language>
  <cp:lastModifiedBy>Terri Timko</cp:lastModifiedBy>
  <cp:lastPrinted>2024-11-12T17:07:00Z</cp:lastPrinted>
  <dcterms:modified xsi:type="dcterms:W3CDTF">2024-11-20T16:50:00Z</dcterms:modified>
  <cp:revision>10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