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right="1131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MITHFIELD SEWER AUTHORITY</w:t>
      </w:r>
    </w:p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     </w:t>
      </w:r>
      <w:r>
        <w:rPr>
          <w:b/>
          <w:color w:val="auto"/>
          <w:sz w:val="18"/>
          <w:szCs w:val="18"/>
        </w:rPr>
        <w:t>AGENDA</w:t>
      </w:r>
    </w:p>
    <w:p>
      <w:pPr>
        <w:pStyle w:val="Normal"/>
        <w:spacing w:lineRule="auto" w:line="266" w:before="0" w:after="21"/>
        <w:ind w:left="4525" w:right="1131" w:hanging="216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</w:t>
      </w:r>
      <w:r>
        <w:rPr>
          <w:b/>
          <w:color w:val="auto"/>
          <w:sz w:val="18"/>
          <w:szCs w:val="18"/>
          <w:u w:val="single" w:color="000000"/>
        </w:rPr>
        <w:t>OCTOBER 6, 2025 2:00 P.M.</w:t>
      </w:r>
    </w:p>
    <w:p>
      <w:pPr>
        <w:pStyle w:val="Normal"/>
        <w:spacing w:before="0" w:after="19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LEDGE OF ALLEGIANCE TO THE FLAG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OLL CALL</w:t>
      </w:r>
      <w:r>
        <w:rPr>
          <w:b/>
          <w:color w:val="auto"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BOARD:  Russell Albert, Marianne Bridges, Michael Albert, Terri Timko,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Legal:</w:t>
      </w:r>
      <w:r>
        <w:rPr>
          <w:b/>
          <w:color w:val="auto"/>
          <w:sz w:val="18"/>
          <w:szCs w:val="18"/>
        </w:rPr>
        <w:t xml:space="preserve">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ENGINEER:</w:t>
      </w:r>
      <w:r>
        <w:rPr>
          <w:b/>
          <w:color w:val="auto"/>
          <w:sz w:val="18"/>
          <w:szCs w:val="18"/>
        </w:rPr>
        <w:t xml:space="preserve"> Ben Kutz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PPROVE MINUTES OF MEETING HELD ON SEPTEMBER 8, 2025, AS WRITTEN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EGULAR MEETING</w:t>
      </w:r>
      <w:r>
        <w:rPr>
          <w:b/>
          <w:color w:val="auto"/>
          <w:sz w:val="18"/>
          <w:szCs w:val="18"/>
        </w:rPr>
        <w:t xml:space="preserve"> :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SOLICITOR’S REPORT – ROBERT KIDWELL ESQ.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ab/>
        <w:t>Correspondence with DEP regarding Seven Bridge Road Extension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ab/>
        <w:t xml:space="preserve"> </w:t>
        <w:tab/>
        <w:t xml:space="preserve">             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ENGINEER’S REPORT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WER—BEN KUTZ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              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Ash &amp; Holly Extension-Start Date 9/29/2025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PA DEP Pre-Planning for Phase 1 and 2 for the Seven Bridge Road(209) extension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447 STORM PIPE—SAL CAIAZZO/MIKE MUFFLEY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</w:rPr>
        <w:tab/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YSTEM OPERATOR’S REPORT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1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.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  <w:u w:val="single"/>
        </w:rPr>
      </w:pPr>
      <w:r>
        <w:rPr>
          <w:b/>
          <w:color w:val="auto"/>
          <w:sz w:val="18"/>
          <w:szCs w:val="18"/>
          <w:u w:val="single"/>
        </w:rPr>
        <w:t>UTILITY STAFF REPORTS:</w:t>
      </w:r>
    </w:p>
    <w:p>
      <w:pPr>
        <w:pStyle w:val="Normal"/>
        <w:spacing w:before="0" w:after="181"/>
        <w:rPr>
          <w:b/>
          <w:b/>
          <w:bC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</w:r>
      <w:r>
        <w:rPr>
          <w:b/>
          <w:bCs/>
          <w:color w:val="auto"/>
          <w:sz w:val="18"/>
          <w:szCs w:val="18"/>
        </w:rPr>
        <w:t xml:space="preserve">PA 1 Calls – 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UNFINISHED BUSINES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Smithfield Gateway—waiting for revisions of Sewer Service Agreement. Wawa site LOC released, escrow replenished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Future capacity study—no changes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Statewide 2024 –Seven Bridge Road Extension – submitted 11/27/2024.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 xml:space="preserve">Status of Local Share Account-Monroe County 2025 –Seven Bridge Road Extension – submitted 9/22/2025. </w:t>
      </w:r>
    </w:p>
    <w:p>
      <w:pPr>
        <w:pStyle w:val="Normal"/>
        <w:spacing w:before="0" w:after="0"/>
        <w:ind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115 Twin Falls Road: Office-Garage space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Status of garage maintenance projects – Building Permit approved-Phase 2 bids received 10/6/2025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Status of office renovation-comments on new floor plan.</w:t>
      </w:r>
    </w:p>
    <w:p>
      <w:pPr>
        <w:pStyle w:val="Normal"/>
        <w:spacing w:before="0" w:after="0"/>
        <w:ind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Dr. Kahn Project – no changes</w:t>
        <w:tab/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Private Pump Station facilities. Mosier’ PS- pump ordered.  ESU PS pending owner inspection paperwork.</w:t>
        <w:tab/>
        <w:tab/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NEW BUSINESS:</w:t>
      </w:r>
      <w:r>
        <w:rPr>
          <w:b/>
          <w:color w:val="auto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Discuss and consider action on Bids for Garage Repairs-Phase 2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pay the bills through October 6, 2025 and ratify the expenditures in the amount of $X.XX. (available 10.6.2025)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ratify payroll and payroll taxes for September 2025 in the amount of $ 20,426.93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Discuss possible financing for 115 Property purchase, site improvements, Office renovations, major sewer system upgrades, etc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pay Wexcon(Ash &amp; Holly Extension) for work complete through 10/3/2025.</w:t>
      </w:r>
    </w:p>
    <w:p>
      <w:pPr>
        <w:pStyle w:val="Normal"/>
        <w:spacing w:before="0" w:after="34"/>
        <w:rPr>
          <w:rFonts w:eastAsia="Calibri" w:eastAsiaTheme="minorHAnsi"/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               </w:t>
      </w:r>
      <w:r>
        <w:rPr>
          <w:b/>
          <w:bCs/>
          <w:color w:val="auto"/>
          <w:sz w:val="18"/>
          <w:szCs w:val="18"/>
        </w:rPr>
        <w:t xml:space="preserve">Motion to approve Resolution 2-2025 to submit Grant Request to Local Share Account-Statewide for Seven Bridge Road Sanitary </w:t>
        <w:tab/>
        <w:tab/>
        <w:t>Sewer Extension in the amount of $550,000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EE0000"/>
          <w:sz w:val="18"/>
          <w:szCs w:val="18"/>
        </w:rPr>
      </w:pPr>
      <w:r>
        <w:rPr>
          <w:b/>
          <w:color w:val="EE0000"/>
          <w:sz w:val="18"/>
          <w:szCs w:val="18"/>
        </w:rPr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1A3AD-CE11-4D9E-8B71-862D6E24C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2</Words>
  <Characters>2115</Characters>
  <CharactersWithSpaces>242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28:00Z</dcterms:created>
  <dc:creator>Lois J. Turr, Assistant Secretary</dc:creator>
  <dc:description/>
  <dc:language>en-US</dc:language>
  <cp:lastModifiedBy>Terri Timko</cp:lastModifiedBy>
  <cp:lastPrinted>2025-09-30T13:10:00Z</cp:lastPrinted>
  <dcterms:modified xsi:type="dcterms:W3CDTF">2025-10-03T00:37:00Z</dcterms:modified>
  <cp:revision>6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