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KE SPRING TOWNSHIP MUNICIPAL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14, 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L MEETING TO ORD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LCOME GUESTS and PUBLIC COMMENTS</w:t>
      </w:r>
      <w:r>
        <w:rPr/>
        <w:t xml:space="preserve">: Presentations are limited to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</w:t>
      </w:r>
      <w:r>
        <w:rPr/>
        <w:t>minute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atricia Ibarra</w:t>
      </w:r>
    </w:p>
    <w:p>
      <w:pPr>
        <w:pStyle w:val="ListParagraph"/>
        <w:ind w:left="11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UTES</w:t>
      </w:r>
      <w:r>
        <w:rPr/>
        <w:t>:  Enclosed (Pages 2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ERATOR’S REPORT:</w:t>
      </w:r>
      <w:r>
        <w:rPr>
          <w:bCs/>
        </w:rPr>
        <w:t xml:space="preserve"> Enclosed (Page 5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GINEER’S REPORT:</w:t>
      </w:r>
      <w:r>
        <w:rPr/>
        <w:t xml:space="preserve">  Enclosed (Page 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REASURER’S REPORT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and Loan Summary (Page 7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vest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Budget vs. Actual (Pages 8-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Current Year vs. Prior Year (Pages 12-1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Disbursement Report (Page 16-1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st Due Accounts (Pages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ORNEY’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inting the Pl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e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mployee Handbook Resolution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W BUSINESS:</w:t>
      </w:r>
    </w:p>
    <w:p>
      <w:pPr>
        <w:pStyle w:val="ListParagraph"/>
        <w:numPr>
          <w:ilvl w:val="0"/>
          <w:numId w:val="3"/>
        </w:numPr>
        <w:rPr/>
      </w:pPr>
      <w:r>
        <w:rPr/>
        <w:t>Preliminary 2025 Budget Review</w:t>
      </w:r>
    </w:p>
    <w:p>
      <w:pPr>
        <w:pStyle w:val="ListParagraph"/>
        <w:numPr>
          <w:ilvl w:val="0"/>
          <w:numId w:val="3"/>
        </w:numPr>
        <w:rPr/>
      </w:pPr>
      <w:r>
        <w:rPr/>
        <w:t>Wayne’s Term Expir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1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64c0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2e470c"/>
    <w:rPr/>
  </w:style>
  <w:style w:type="character" w:styleId="BalloonTextChar" w:customStyle="1">
    <w:name w:val="Balloon Text Char"/>
    <w:link w:val="BalloonText"/>
    <w:qFormat/>
    <w:rsid w:val="00fa685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sid w:val="00197f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68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4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Snake Spring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8:00Z</dcterms:created>
  <dc:creator>Property of:</dc:creator>
  <dc:description/>
  <dc:language>en-US</dc:language>
  <cp:lastModifiedBy>Snake Spring Municipal Authority</cp:lastModifiedBy>
  <cp:lastPrinted>2023-12-08T15:46:00Z</cp:lastPrinted>
  <dcterms:modified xsi:type="dcterms:W3CDTF">2024-10-07T15:22:00Z</dcterms:modified>
  <cp:revision>7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