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October 12, 2022 at 4:30 pm at the Smithfield Township Municipal Building with the following members present;  Russell C. Albert II (Chairman), Marianne Bridges, (Treasurer), Robert Lovenheim, Terri Timko, (Assistant Secretary),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September 12, 2022, a motion was made by Ms. Bridges to approve the minutes as written by the Assistant Secretary.  Seconded by Mr. Albert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w:t>
      </w:r>
    </w:p>
    <w:p>
      <w:pPr>
        <w:pStyle w:val="Normal"/>
        <w:spacing w:lineRule="auto" w:line="240" w:before="0" w:after="0"/>
        <w:rPr>
          <w:b/>
          <w:b/>
          <w:sz w:val="20"/>
          <w:szCs w:val="20"/>
        </w:rPr>
      </w:pPr>
      <w:r>
        <w:rPr>
          <w:b/>
          <w:sz w:val="20"/>
          <w:szCs w:val="20"/>
        </w:rPr>
        <w:t>The Authority Board took a few moments to reflect on the untimely passing of Mr. Dan Corveleyn, Esq.</w:t>
      </w:r>
    </w:p>
    <w:p>
      <w:pPr>
        <w:pStyle w:val="Normal"/>
        <w:spacing w:lineRule="auto" w:line="240" w:before="0" w:after="0"/>
        <w:rPr>
          <w:b/>
          <w:b/>
          <w:sz w:val="20"/>
          <w:szCs w:val="20"/>
        </w:rPr>
      </w:pPr>
      <w:r>
        <w:rPr>
          <w:b/>
          <w:sz w:val="20"/>
          <w:szCs w:val="20"/>
        </w:rPr>
        <w:t>Mr. Corveleyn was a large part of the success of the Authority and will be greatly miss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continue our legal relationship with Newman Williams and have Mr. Robert Kidwell, Esq. as our Solicitor.  Seconded by Ms. Bridges and carried unanimously.  Ms. Debra Hoffman will continue to be the alternate solicito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the Chairman to sign the Assignment for Vigon/Airstrip Road DC/Slater Holdings/Scannell Properties LLC.  Seconded by Ms. Timko and carried unanimously. This agreement had been reviewed by Mr. Kidwell.</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 xml:space="preserve">SANITARY SEWER – Gilmore Associates – Ben Kutz – Copy of report provided to each member and reviewed by Mr. Kutz. </w:t>
      </w:r>
    </w:p>
    <w:p>
      <w:pPr>
        <w:pStyle w:val="Normal"/>
        <w:spacing w:lineRule="auto" w:line="240" w:before="0" w:after="0"/>
        <w:rPr>
          <w:b/>
          <w:b/>
          <w:sz w:val="20"/>
          <w:szCs w:val="20"/>
        </w:rPr>
      </w:pPr>
      <w:r>
        <w:rPr>
          <w:b/>
          <w:sz w:val="20"/>
          <w:szCs w:val="20"/>
        </w:rPr>
        <w:t>Discussion took place regarding the Black Buffalo Sewer Planning Module Exemption Mailer.  Mr. Kutz prepared and submitted the planning exemption letter for Black buffalo to DEP.</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Kutz informed the Board that the bidding documents should be ready for Newman Williams to review regarding the refurbishment of the WWTP pump station at the November meeting.   Mr. Kutz suggested that the Authority should bid early due to the lead time on supplie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447 STORM PIPE – Hanover Engineering –Mike Muffley – nothing to repor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SYSTEM OPERATOR’S REPORT:</w:t>
      </w:r>
      <w:r>
        <w:rPr>
          <w:b/>
          <w:sz w:val="20"/>
          <w:szCs w:val="20"/>
        </w:rPr>
        <w:t xml:space="preserve"> -Copy of report reviewed by Mr. Albert.  </w:t>
      </w:r>
    </w:p>
    <w:p>
      <w:pPr>
        <w:pStyle w:val="Normal"/>
        <w:spacing w:lineRule="auto" w:line="240" w:before="0" w:after="0"/>
        <w:rPr>
          <w:b/>
          <w:b/>
          <w:sz w:val="20"/>
          <w:szCs w:val="20"/>
        </w:rPr>
      </w:pPr>
      <w:r>
        <w:rPr>
          <w:b/>
          <w:sz w:val="20"/>
          <w:szCs w:val="20"/>
        </w:rPr>
        <w:t>Mr. Albert informed the Board that the budgeted maintenance of the SBR tanks at the WWTP will be deferred to Spring as the maintenance is temperature sensitive.  Mr. Albert also discussed that the flow rates dropped by 60% after the flow meters were recalibrat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UNFINISHED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Mr. Albert informed the Board </w:t>
      </w:r>
      <w:bookmarkStart w:id="0" w:name="_Hlk97544730"/>
      <w:r>
        <w:rPr>
          <w:b/>
          <w:sz w:val="20"/>
          <w:szCs w:val="20"/>
        </w:rPr>
        <w:t>that the Gateway project document information is still pend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w:t>
      </w:r>
      <w:bookmarkEnd w:id="0"/>
      <w:r>
        <w:rPr>
          <w:b/>
          <w:sz w:val="20"/>
          <w:szCs w:val="20"/>
        </w:rPr>
        <w:t xml:space="preserve"> the Future Capacity Study is ongoing.  Mr. Albert stopped at the Borough on 10/12/2022 and was informed that an Engineer was hired to perform a flow study for possible increase in capacity at 3</w:t>
      </w:r>
      <w:r>
        <w:rPr>
          <w:b/>
          <w:sz w:val="20"/>
          <w:szCs w:val="20"/>
          <w:vertAlign w:val="superscript"/>
        </w:rPr>
        <w:t>rd</w:t>
      </w:r>
      <w:r>
        <w:rPr>
          <w:b/>
          <w:sz w:val="20"/>
          <w:szCs w:val="20"/>
        </w:rPr>
        <w:t xml:space="preserve"> Street connectio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RKR Hess has completed GIS surveying in numerous developments in our area and will forward information that can be added to the GIS System.  Franklin Hill Estates and Manor Drive should be completed by Nove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Seven Bridge Road Extension is subject to funding prior to starting the design.</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we are waiting for answer from Board of Supervisors regarding the additional $100,000.00 from the ARPA funds, that was initially requested at the 3/23/2022 Board of Supervisors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informed the Board that the request for funding with the Local Share Account was approved by MCIDA on 8/24/2022 and will now go before the County Commissioner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Mr. Albert reviewed Resolution 2-2022 regarding changes to the Rules and Regulations and a narrative related to grinder pump installation and maintenanc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adopting Resolution 2-2022.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Sewer Authority bills through October 12, 2022 in the amount of $62,906.35.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Discussion took place regarding submissions for Grant through PA H2O for the 209/Seven Bridge Extension and refurbishments at the WWTP and through Pa Small Water and Sewer Program for an extension on Ash and Holly Lanes in Lake Valhalla.  Resolutions for both submissions will be prepared for the November meeting.</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Mr. Kutz to perform a cash study on two options to extend pipe on Holly and Ash Lane for a low pressure force main.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Lovenheim to adopt Resolution 3-2022 regarding the Authority and Pennsylvania Municipal Retirement System, (PMRS).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go into Executive Session at 5:10 pm to discuss possible land acquisition.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return to Regular Session at 5:25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r. Albert to authorize the Chairman to discuss with property owner the purchase of 115 Twin Falls Road and not to exceed the current adjusted assessed value.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28pm.  Seconded by Ms. Timko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October 12,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13</Words>
  <Characters>4639</Characters>
  <CharactersWithSpaces>544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4:00Z</dcterms:created>
  <dc:creator>Lois J. Turr, Assistant Secretary</dc:creator>
  <dc:description/>
  <dc:language>en-US</dc:language>
  <cp:lastModifiedBy>Terri Timko</cp:lastModifiedBy>
  <cp:lastPrinted>2022-06-10T17:48:00Z</cp:lastPrinted>
  <dcterms:modified xsi:type="dcterms:W3CDTF">2022-12-21T15:07: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