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September 9, 2024 at 1:00pm in the Smithfield Township Municipal Building with the following members present  Russell C. Albert II (Chairman), Marianne Bridges(Treasurer),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Smithfield Sewer Authority), Mr. Norb Erichsen (Smithfield Sewer Authority),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Regular meeting held on Monday, July 8, 2024, a motion was made by Ms. Bridges to approve the minutes as written by the Assistant Secretary.  Secon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w:t>
      </w:r>
    </w:p>
    <w:p>
      <w:pPr>
        <w:pStyle w:val="Normal"/>
        <w:spacing w:lineRule="auto" w:line="240" w:before="0" w:after="0"/>
        <w:rPr>
          <w:b/>
          <w:b/>
          <w:sz w:val="18"/>
          <w:szCs w:val="18"/>
        </w:rPr>
      </w:pPr>
      <w:r>
        <w:rPr>
          <w:b/>
          <w:sz w:val="18"/>
          <w:szCs w:val="18"/>
        </w:rPr>
        <w:t>Mr. Kidwell informed the Board the 2025 Tax Exemption request, for 115 Twin Falls Road, was approved and he would follow up with the Tax Claim office on the next steps.</w:t>
      </w:r>
    </w:p>
    <w:p>
      <w:pPr>
        <w:pStyle w:val="Normal"/>
        <w:spacing w:lineRule="auto" w:line="240" w:before="0" w:after="0"/>
        <w:rPr>
          <w:b/>
          <w:b/>
          <w:sz w:val="18"/>
          <w:szCs w:val="18"/>
        </w:rPr>
      </w:pPr>
      <w:r>
        <w:rPr>
          <w:b/>
          <w:sz w:val="18"/>
          <w:szCs w:val="18"/>
        </w:rPr>
        <w:t>Mr. Kidwell informed the Board that an email was sent to the Lake Valhalla Association Solicitor providing additional information regarding property easements.  The LVA Board meeting is scheduled to take place the first week of October 2024.</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Mr. Kutz informed the Board that he is updating the DEP application for Ash and Holly Lanes Extension prior to submiss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he status of Phase 1 for the 209 extension and the Status of amendment to Act 537 plan for Seven Bridge Road Extension was discussed.  Mr. Kutz to move forward on DEP permit.  DEP component 3M should be sufficient for the amendment for the portion of the Project along Eilenberger Road to Poco Lodge. Mr. Kutz discussed the September 6, 2024 meeting with DEP.  Mr. Albert was also in attendance along with Mr. Michael Albert (Supervisor) and Julia Heilakka (Township Manager) on behalf of Smithfield Township.  </w:t>
      </w:r>
    </w:p>
    <w:p>
      <w:pPr>
        <w:pStyle w:val="Normal"/>
        <w:spacing w:lineRule="auto" w:line="240" w:before="0" w:after="0"/>
        <w:rPr>
          <w:b/>
          <w:b/>
          <w:sz w:val="18"/>
          <w:szCs w:val="18"/>
        </w:rPr>
      </w:pPr>
      <w:r>
        <w:rPr>
          <w:b/>
          <w:sz w:val="18"/>
          <w:szCs w:val="18"/>
        </w:rPr>
        <w:t>A motion was made by Ms. Bridges to Authorize Gilmore &amp; Associates to proceed with a Desktop Soil Analysis, per the request of DEP, and funded by ARPA monies.  Secon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447/209 Pump Station emergency.  Emergency PennDOT permit received.  Waiting on final pave by Marki &amp; Sons.</w:t>
      </w:r>
    </w:p>
    <w:p>
      <w:pPr>
        <w:pStyle w:val="Normal"/>
        <w:spacing w:lineRule="auto" w:line="240" w:before="0" w:after="0"/>
        <w:rPr>
          <w:b/>
          <w:b/>
          <w:sz w:val="18"/>
          <w:szCs w:val="18"/>
        </w:rPr>
      </w:pPr>
      <w:r>
        <w:rPr>
          <w:b/>
          <w:sz w:val="18"/>
          <w:szCs w:val="18"/>
        </w:rPr>
        <w:t>A motion was made by Mr. Albert to approve purchase and installation of check valve at 447/209 pump station, not to exceed $7500.00.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Discussion took place regarding the severe Storm Water Drainage issue occurring north of the Authorities 447 Storm pipe, at the entrance to LVHN Medical Building.  Who is responsible for these storm grates, LVHN, PennDOT or the Township.  The Authority is awaiting a response.  No present issues.  No Change.  Utility Foreman working on grates at each end of Storm pip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Updates on Smithfield Gateway: no change</w:t>
      </w:r>
    </w:p>
    <w:p>
      <w:pPr>
        <w:pStyle w:val="Normal"/>
        <w:spacing w:lineRule="auto" w:line="240" w:before="0" w:after="0"/>
        <w:ind w:left="720" w:hanging="0"/>
        <w:rPr>
          <w:b/>
          <w:b/>
          <w:sz w:val="18"/>
          <w:szCs w:val="18"/>
        </w:rPr>
      </w:pPr>
      <w:r>
        <w:rPr>
          <w:b/>
          <w:sz w:val="18"/>
          <w:szCs w:val="18"/>
        </w:rPr>
        <w:t>Waiting for revisions of Sewer Service Agreement.</w:t>
      </w:r>
    </w:p>
    <w:p>
      <w:pPr>
        <w:pStyle w:val="Normal"/>
        <w:spacing w:lineRule="auto" w:line="240" w:before="0" w:after="0"/>
        <w:ind w:left="720" w:hanging="0"/>
        <w:rPr>
          <w:b/>
          <w:b/>
          <w:sz w:val="18"/>
          <w:szCs w:val="18"/>
        </w:rPr>
      </w:pPr>
      <w:r>
        <w:rPr>
          <w:b/>
          <w:sz w:val="18"/>
          <w:szCs w:val="18"/>
        </w:rPr>
        <w:t xml:space="preserve">Phase 1A-2 Wawa Site.  Land Development plans have been received and reviewed by the Township.  </w:t>
      </w:r>
    </w:p>
    <w:p>
      <w:pPr>
        <w:pStyle w:val="Normal"/>
        <w:spacing w:lineRule="auto" w:line="240" w:before="0" w:after="0"/>
        <w:ind w:left="720" w:hanging="0"/>
        <w:rPr>
          <w:b/>
          <w:b/>
          <w:strike/>
          <w:sz w:val="18"/>
          <w:szCs w:val="18"/>
        </w:rPr>
      </w:pPr>
      <w:r>
        <w:rPr>
          <w:b/>
          <w:sz w:val="18"/>
          <w:szCs w:val="18"/>
        </w:rPr>
        <w:t>Phase 1A-2 Wawa Site.  Utility plans reviewed by Gilmore &amp; Assoc.  Outstanding review fee for Wawa Site received.  Escrow monies for future phases are still outstanding.  The Authority can release the Sewer Connection Permit.  Sewer lines are now being installed.  Line is now extended to Manhole on Wawa site. On 6/10/2024, Mr. Albert met with the Site Contractor for Wawa.  Wawa is now under construct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the Future Capacity Study continues to be ongoing.  Mr. Albert will reach out to the Borough Water/Sewer Department for further information.  The Borough has now hired a new manager.  Kelly Lewis</w:t>
      </w:r>
    </w:p>
    <w:p>
      <w:pPr>
        <w:pStyle w:val="Normal"/>
        <w:spacing w:lineRule="auto" w:line="240" w:before="0" w:after="0"/>
        <w:rPr>
          <w:b/>
          <w:b/>
          <w:sz w:val="18"/>
          <w:szCs w:val="18"/>
        </w:rPr>
      </w:pPr>
      <w:r>
        <w:rPr>
          <w:b/>
          <w:sz w:val="18"/>
          <w:szCs w:val="18"/>
        </w:rPr>
        <w:t>Mr. Albert will reach out to him in the near futur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resubmission of the LSA Grant through MCIDA for the remaining balance needed to continue the Seven Bridge Road Extension phases was submitted in September 2023.  The Authority was notified that they received a grant for $50,000.00.</w:t>
      </w:r>
    </w:p>
    <w:p>
      <w:pPr>
        <w:pStyle w:val="Normal"/>
        <w:spacing w:lineRule="auto" w:line="240" w:before="0" w:after="0"/>
        <w:rPr>
          <w:b/>
          <w:b/>
          <w:sz w:val="18"/>
          <w:szCs w:val="18"/>
        </w:rPr>
      </w:pPr>
      <w:r>
        <w:rPr>
          <w:b/>
          <w:sz w:val="18"/>
          <w:szCs w:val="18"/>
        </w:rPr>
        <w:t>Mr. Albert and Ms. Timko will follow up and sign all necessary paperwork.</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Statewide-submitted 11/27/2023-CFA Board will consider requests at the 9/19/2024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Albert informed the Board that information has been provided to the Engineer for a land development plan and Architect for sketch plan and pricing.  Proposals will be solicited for siding removal, window replacement, and winterizing garage until spr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orissa Gehring is researching the EPA Community Change Grants Program and will notify the Board as she progresses.</w:t>
      </w:r>
    </w:p>
    <w:p>
      <w:pPr>
        <w:pStyle w:val="Normal"/>
        <w:spacing w:lineRule="auto" w:line="240" w:before="0" w:after="0"/>
        <w:rPr>
          <w:b/>
          <w:b/>
          <w:sz w:val="18"/>
          <w:szCs w:val="18"/>
        </w:rPr>
      </w:pPr>
      <w:r>
        <w:rPr>
          <w:b/>
          <w:sz w:val="18"/>
          <w:szCs w:val="18"/>
        </w:rPr>
        <w:t>Corissa explained to the Board that the Authority is not considered to be in a disadvantaged community and does not qualify at this time.  Corissa will continue to research available grant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September 9, 2024 in the amount of $84,741.82   Secon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the release of payment for August  invoices that were approved by email, in the amount of $138,077.41  Secon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payroll and payroll taxes for July and August  2024 in the amount of</w:t>
      </w:r>
    </w:p>
    <w:p>
      <w:pPr>
        <w:pStyle w:val="Normal"/>
        <w:spacing w:lineRule="auto" w:line="240" w:before="0" w:after="0"/>
        <w:rPr>
          <w:b/>
          <w:b/>
          <w:sz w:val="18"/>
          <w:szCs w:val="18"/>
        </w:rPr>
      </w:pPr>
      <w:r>
        <w:rPr>
          <w:b/>
          <w:sz w:val="18"/>
          <w:szCs w:val="18"/>
        </w:rPr>
        <w:t xml:space="preserve">$36,113.88.  Second, by Mr. Albert who invoked the rule of necessity,  Motion was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9/23/2024 resubmission to Local Share Account – Monroe County 2024 Grant for the Seven Bridge Road Extension for 1,000,000.00.  Secon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Authority Board accepted the 2025 Minimum Municipal Obligation for the Authority Pension Pla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Discussion took place regarding Mt. Tom Road paving with Public Works Department and work completed by the Authority on manholes.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here being no further business to discuss, a motion was made by Mr. Albert to adjourn the meeting at 2:30pm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rPr>
          <w:b/>
          <w:b/>
          <w:sz w:val="18"/>
          <w:szCs w:val="18"/>
        </w:rPr>
      </w:pPr>
      <w:r>
        <w:rPr>
          <w:b/>
          <w:sz w:val="18"/>
          <w:szCs w:val="18"/>
        </w:rPr>
        <w:tab/>
        <w:tab/>
        <w:tab/>
        <w:tab/>
        <w:tab/>
        <w:tab/>
        <w:tab/>
        <w:t xml:space="preserve">Smithfield Sewer Authority </w:t>
      </w:r>
    </w:p>
    <w:p>
      <w:pPr>
        <w:pStyle w:val="Normal"/>
        <w:spacing w:lineRule="auto" w:line="240" w:before="0" w:after="0"/>
        <w:ind w:left="4320" w:firstLine="720"/>
        <w:rPr>
          <w:b/>
          <w:b/>
          <w:sz w:val="18"/>
          <w:szCs w:val="18"/>
        </w:rPr>
      </w:pPr>
      <w:r>
        <w:rPr>
          <w:b/>
          <w:sz w:val="18"/>
          <w:szCs w:val="18"/>
        </w:rPr>
        <w:t>September 9,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33</Words>
  <Characters>5323</Characters>
  <CharactersWithSpaces>624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21:00Z</dcterms:created>
  <dc:creator>Lois J. Turr, Assistant Secretary</dc:creator>
  <dc:description/>
  <dc:language>en-US</dc:language>
  <cp:lastModifiedBy>Terri Timko</cp:lastModifiedBy>
  <cp:lastPrinted>2024-09-05T19:07:00Z</cp:lastPrinted>
  <dcterms:modified xsi:type="dcterms:W3CDTF">2024-10-15T17:21:00Z</dcterms:modified>
  <cp:revision>2</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