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PTEMBER 9, 2024 1:00 P.M.</w:t>
      </w:r>
    </w:p>
    <w:p>
      <w:pPr>
        <w:pStyle w:val="Normal"/>
        <w:spacing w:before="0" w:after="19"/>
        <w:ind w:left="505" w:hanging="0"/>
        <w:jc w:val="center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ussell Albert, Marianne Bridges, Robert Lovenheim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Corissa Gehring, and Norb Erichsen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JULY 8, 2024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OLICITORS REPORT – ROBERT KIDWELL ESQ.:</w:t>
      </w:r>
      <w:r>
        <w:rPr>
          <w:b/>
          <w:color w:val="auto"/>
          <w:sz w:val="18"/>
          <w:szCs w:val="18"/>
        </w:rPr>
        <w:t xml:space="preserve">  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                Status of Tax Exemption for115 Twin Falls Road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                Status of Lake Valhalla Association easements—meeting to take place in fall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ab/>
        <w:t xml:space="preserve">           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ENGINEER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Lane Project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hase 1 and Phase 2 for the 209 extension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Phase 1A-2 Wawa Site—Sanitary Sewer extended to Manhole at site-completion by Wawa contractor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ab/>
        <w:t xml:space="preserve">Gilmore &amp; Assoc., Escrow check covering Wawa review costs was received. Permit for site utilities </w:t>
      </w:r>
    </w:p>
    <w:p>
      <w:pPr>
        <w:pStyle w:val="Normal"/>
        <w:spacing w:before="0" w:after="0"/>
        <w:ind w:left="720" w:firstLine="144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to be issued with building permit. Escrow for additional sanitary sewer installation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Engineer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Grant resubmission to Local Share Account-Monroe County, through MCIDA-resubmission 9/19/2023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Grant submission to Local Share Account Statewide-Submitted 11/27/2023.  5/2/2024-  contacted by Analyst for our </w:t>
        <w:tab/>
        <w:tab/>
        <w:t>application requesting additional information.  CFA Board will consider requests at meeting in late summer 2024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/Office space (Land Development/Architect)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   </w:t>
      </w:r>
      <w:r>
        <w:rPr>
          <w:b/>
          <w:color w:val="auto"/>
          <w:sz w:val="18"/>
          <w:szCs w:val="18"/>
        </w:rPr>
        <w:t>Status of EPA Community Change Grants Program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pay the bills through September 9, 2024 and ratify the expenditures in the amount of $ 84,741.82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the release of August payments by email approval in the amount of $ 138,077.41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payroll and payroll taxes for July and August 2024 in the amount of $ 36,113.88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pprove resubmission to Local Share Account-Monroe County 2024 Grant for the Seven Bridge Road Extension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Accept 2025 Minimum Municipal Obligation for the Authority Pension Plan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Discuss Mt. Tom Road paving project with Public Works Department and work completed by the Authority on manholes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14:00Z</dcterms:created>
  <dc:creator>Lois J. Turr, Assistant Secretary</dc:creator>
  <dc:description/>
  <dc:language>en-US</dc:language>
  <cp:lastModifiedBy>Terri Timko</cp:lastModifiedBy>
  <cp:lastPrinted>2024-06-07T11:59:00Z</cp:lastPrinted>
  <dcterms:modified xsi:type="dcterms:W3CDTF">2024-09-09T14:03:00Z</dcterms:modified>
  <cp:revision>4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