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NAKE SPRING TOWNSHIP MUNICIPAL AUTHOR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gust 12, 202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LL MEETING TO ORDE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WELCOME GUESTS and PUBLIC COMMENTS</w:t>
      </w:r>
      <w:r>
        <w:rPr/>
        <w:t xml:space="preserve">: Presentations are limited to </w:t>
      </w:r>
      <w:r>
        <w:rPr>
          <w:sz w:val="32"/>
          <w:szCs w:val="32"/>
        </w:rPr>
        <w:t>5</w:t>
      </w:r>
      <w:r>
        <w:rPr>
          <w:sz w:val="28"/>
          <w:szCs w:val="28"/>
        </w:rPr>
        <w:t xml:space="preserve"> </w:t>
      </w:r>
      <w:r>
        <w:rPr/>
        <w:t>minutes</w:t>
      </w:r>
    </w:p>
    <w:p>
      <w:pPr>
        <w:pStyle w:val="ListParagraph"/>
        <w:ind w:left="115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NUTES</w:t>
      </w:r>
      <w:r>
        <w:rPr/>
        <w:t>:  Enclosed (Pages 2-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PERATOR’S REPORT:</w:t>
      </w:r>
      <w:r>
        <w:rPr>
          <w:bCs/>
        </w:rPr>
        <w:t xml:space="preserve"> Enclosed (Page 5)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NGINEER’S REPORT:</w:t>
      </w:r>
      <w:r>
        <w:rPr/>
        <w:t xml:space="preserve">  Enclosed (Page 6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REASURER’S REPORT: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ash and Loan Summary (Page 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fit &amp; Loss Budget vs. Actual (Pages 8-11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fit &amp; Loss Current Year vs. Prior Year (Pages 12-15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ash Disbursement Report (Page 16-1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st Due Accounts (Pages 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TTORNEY’S REPOR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LD BUSINESS: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ainting the Plan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hed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lde Town Septic Tank Issue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W BUSINESS: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11a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164c0"/>
    <w:rPr>
      <w:color w:val="0000FF"/>
      <w:u w:val="single"/>
    </w:rPr>
  </w:style>
  <w:style w:type="character" w:styleId="Grame" w:customStyle="1">
    <w:name w:val="grame"/>
    <w:basedOn w:val="DefaultParagraphFont"/>
    <w:qFormat/>
    <w:rsid w:val="002e470c"/>
    <w:rPr/>
  </w:style>
  <w:style w:type="character" w:styleId="BalloonTextChar" w:customStyle="1">
    <w:name w:val="Balloon Text Char"/>
    <w:link w:val="BalloonText"/>
    <w:qFormat/>
    <w:rsid w:val="00fa6850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rsid w:val="00197f0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fa685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a4e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9</Words>
  <Characters>513</Characters>
  <CharactersWithSpaces>601</CharactersWithSpaces>
  <Paragraphs>1</Paragraphs>
  <Company>Snake Spring Townsh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5:25:00Z</dcterms:created>
  <dc:creator>Property of:</dc:creator>
  <dc:description/>
  <dc:language>en-US</dc:language>
  <cp:lastModifiedBy>Snake Spring Municipal Authority</cp:lastModifiedBy>
  <cp:lastPrinted>2023-12-08T15:46:00Z</cp:lastPrinted>
  <dcterms:modified xsi:type="dcterms:W3CDTF">2024-08-08T13:03:00Z</dcterms:modified>
  <cp:revision>4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