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regular monthly meeting of the Smithfield Sewer Authority for Monday August 12, 2024 was cancelled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ind w:left="43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ri Timko, Assistant Secretar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Smithfield Sewer Authority </w:t>
      </w:r>
    </w:p>
    <w:p>
      <w:pPr>
        <w:pStyle w:val="Normal"/>
        <w:spacing w:lineRule="auto" w:line="240" w:before="0" w:after="0"/>
        <w:ind w:left="43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gust 12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e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21282"/>
    <w:rPr>
      <w:rFonts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21282"/>
    <w:rPr>
      <w:rFonts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c5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c5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77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4C4F49-CCFE-4458-B306-3129C5AA4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41:00Z</dcterms:created>
  <dc:creator>Lois J. Turr, Assistant Secretary</dc:creator>
  <dc:description/>
  <dc:language>en-US</dc:language>
  <cp:lastModifiedBy>Terri Timko</cp:lastModifiedBy>
  <cp:lastPrinted>2024-09-05T19:07:00Z</cp:lastPrinted>
  <dcterms:modified xsi:type="dcterms:W3CDTF">2024-09-16T15:42:00Z</dcterms:modified>
  <cp:revision>4</cp:revision>
  <dc:subject/>
  <dc:title>The regular monthly meeting of the Smithfield Sewer Authority was held on Monday, March 12, 2012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