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right="1131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MITHFIELD SEWER AUTHORITY AGENDA</w:t>
      </w:r>
    </w:p>
    <w:p>
      <w:pPr>
        <w:pStyle w:val="Normal"/>
        <w:spacing w:lineRule="auto" w:line="266" w:before="0" w:after="21"/>
        <w:ind w:left="4525" w:right="1131" w:hanging="216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AUGUST 11, 2025 1:00 P.M.</w:t>
      </w:r>
    </w:p>
    <w:p>
      <w:pPr>
        <w:pStyle w:val="Normal"/>
        <w:spacing w:before="0" w:after="19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LEDGE OF ALLEGIANCE TO THE FLAG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9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OLL CALL</w:t>
      </w:r>
      <w:r>
        <w:rPr>
          <w:b/>
          <w:color w:val="auto"/>
          <w:sz w:val="18"/>
          <w:szCs w:val="18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BOARD:  Russell Albert, Marianne Bridges, Michael Albert, Terri Timko,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>Legal:</w:t>
      </w:r>
      <w:r>
        <w:rPr>
          <w:b/>
          <w:color w:val="auto"/>
          <w:sz w:val="18"/>
          <w:szCs w:val="18"/>
        </w:rPr>
        <w:t xml:space="preserve"> Robert Kidwell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>ENGINEER:</w:t>
      </w:r>
      <w:r>
        <w:rPr>
          <w:b/>
          <w:color w:val="auto"/>
          <w:sz w:val="18"/>
          <w:szCs w:val="18"/>
        </w:rPr>
        <w:t xml:space="preserve"> Ben Kutz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FF:  Corissa Gehring and Norbert Erichsen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PUBLIC:</w:t>
      </w:r>
    </w:p>
    <w:p>
      <w:pPr>
        <w:pStyle w:val="Normal"/>
        <w:spacing w:before="0" w:after="19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APPROVE MINUTES OF MEETING HELD ON JULY 14, 2025, AS WRITTEN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 FOR ITEMS ON THE AGENDA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EGULAR MEETING</w:t>
      </w:r>
      <w:r>
        <w:rPr>
          <w:b/>
          <w:color w:val="auto"/>
          <w:sz w:val="18"/>
          <w:szCs w:val="18"/>
        </w:rPr>
        <w:t xml:space="preserve"> :</w:t>
      </w:r>
    </w:p>
    <w:p>
      <w:pPr>
        <w:pStyle w:val="Normal"/>
        <w:spacing w:before="0" w:after="0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SOLICITOR’S REPORT – ROBERT KIDWELL ESQ.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</w:t>
      </w:r>
      <w:r>
        <w:rPr>
          <w:b/>
          <w:color w:val="auto"/>
          <w:sz w:val="18"/>
          <w:szCs w:val="18"/>
        </w:rPr>
        <w:t xml:space="preserve">Review of Resolutions 3-2008 with amendments in 2010 regarding Reservation of Capacity.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ab/>
        <w:t xml:space="preserve">             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ENGINEER’S REPORT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EWER—BEN KUTZ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              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Ash &amp; Holly Extension-Notice to Proceed issued 7/7/2025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PA DEP Pre-Planning for Phase 1 and 2 for the Seven Bridge Road(209) extension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447 STORM PIPE—SAL CAIAZZO/MIKE MUFFLEY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</w:rPr>
        <w:tab/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YSTEM OPERATOR’S REPORT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1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.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  <w:u w:val="single"/>
        </w:rPr>
      </w:pPr>
      <w:r>
        <w:rPr>
          <w:b/>
          <w:color w:val="auto"/>
          <w:sz w:val="18"/>
          <w:szCs w:val="18"/>
          <w:u w:val="single"/>
        </w:rPr>
        <w:t>UTILITY STAFF REPORTS:</w:t>
      </w:r>
    </w:p>
    <w:p>
      <w:pPr>
        <w:pStyle w:val="Normal"/>
        <w:spacing w:before="0" w:after="181"/>
        <w:rPr>
          <w:b/>
          <w:b/>
          <w:bCs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</w:r>
      <w:r>
        <w:rPr>
          <w:b/>
          <w:bCs/>
          <w:color w:val="auto"/>
          <w:sz w:val="18"/>
          <w:szCs w:val="18"/>
        </w:rPr>
        <w:t>PA 1 Calls – 26 Tickets received with 12 sites marked/14 sites cleared.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UNFINISHED BUSINES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mithfield Gateway—waiting for revisions of Sewer Service Agreement &amp; Release of LOC for Wawa site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 Engineer.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meeting Borough Manager to discuss ongoing and future capacity needs of the Authority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Statewide 2024 – Grant resubmission for the Seven Bridge Road Extension.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ubmitted  11/27/2024. Awards typically made in fall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: Office-Garage space (Received color renderings of exterior elevations of garage) Samples received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Status of garage maintenance projects – Building Permit approved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Land Development Plan-Township Engineer did not review Hanover Engineers responses to Township engineers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comments prior to meeting.  Moved to August 14, 2025 PC meeting.  Received review comments from Township </w:t>
        <w:tab/>
        <w:tab/>
        <w:tab/>
        <w:t>Engineer 7/25/2025.  Hanover Engineer provided response to comments 7/30/2025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Dr. Kahn Project – received request for will serve letter.  Provided with list of required documents, escrow, etc.</w:t>
        <w:tab/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Private Pump Station facilities.</w:t>
        <w:tab/>
        <w:tab/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NEW BUSINESS:</w:t>
      </w:r>
      <w:r>
        <w:rPr>
          <w:b/>
          <w:color w:val="auto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Motion to pay the bills through August 11, 2025 and ratify the expenditures in the amount of </w:t>
      </w:r>
      <w:r>
        <w:rPr>
          <w:b/>
          <w:color w:val="auto"/>
          <w:sz w:val="18"/>
          <w:szCs w:val="18"/>
        </w:rPr>
        <w:t>$118,476.47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Motion to ratify payroll and payroll taxes for July 2025 in the amount of $</w:t>
      </w:r>
      <w:r>
        <w:rPr>
          <w:b/>
          <w:color w:val="auto"/>
          <w:sz w:val="18"/>
          <w:szCs w:val="18"/>
        </w:rPr>
        <w:t xml:space="preserve"> 19,773.93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</w:p>
    <w:p>
      <w:pPr>
        <w:pStyle w:val="Normal"/>
        <w:spacing w:before="0" w:after="18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PUBLIC COMMENT PERIOD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MOTION TO ADJOURN:</w:t>
      </w:r>
      <w:r>
        <w:rPr>
          <w:b/>
          <w:sz w:val="18"/>
          <w:szCs w:val="18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1A3AD-CE11-4D9E-8B71-862D6E24C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8</Words>
  <Characters>210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19:00Z</dcterms:created>
  <dc:creator>Lois J. Turr, Assistant Secretary</dc:creator>
  <dc:description/>
  <dc:language>en-US</dc:language>
  <cp:lastModifiedBy>Terri Timko</cp:lastModifiedBy>
  <cp:lastPrinted>2025-07-14T15:55:00Z</cp:lastPrinted>
  <dcterms:modified xsi:type="dcterms:W3CDTF">2025-08-13T16:19:00Z</dcterms:modified>
  <cp:revision>2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