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JULY 14, 2025 1:00 P.M.</w:t>
      </w:r>
    </w:p>
    <w:p>
      <w:pPr>
        <w:pStyle w:val="Normal"/>
        <w:spacing w:before="0" w:after="19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BOARD:  Russell Albert, Marianne Bridges, Michael Albert, Terri Timko,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Legal:</w:t>
      </w:r>
      <w:r>
        <w:rPr>
          <w:b/>
          <w:color w:val="auto"/>
          <w:sz w:val="18"/>
          <w:szCs w:val="18"/>
        </w:rPr>
        <w:t xml:space="preserve">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ENGINEER:</w:t>
      </w:r>
      <w:r>
        <w:rPr>
          <w:b/>
          <w:color w:val="auto"/>
          <w:sz w:val="18"/>
          <w:szCs w:val="18"/>
        </w:rPr>
        <w:t xml:space="preserve"> Ben Kutz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JUNE 9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: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’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June 2025 Lien Filing - 1 filed – 3 removed( accounts are current)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Review of releasing the LOC with DEPG for the Wawa site. Contacted Doug Olmstead with new terms.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’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             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Review of releasing the LOC with DEPG for the Wawa site.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Extension-Notice to Proceed issued 7/7/2025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A DEP Pre-Planning for Phase 1 and 2 for the Seven Bridge Road(209) extens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</w:rPr>
        <w:tab/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UTILITY STAFF REPORTS:</w:t>
      </w:r>
    </w:p>
    <w:p>
      <w:pPr>
        <w:pStyle w:val="Normal"/>
        <w:spacing w:before="0" w:after="181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</w:r>
      <w:r>
        <w:rPr>
          <w:b/>
          <w:bCs/>
          <w:color w:val="auto"/>
          <w:sz w:val="18"/>
          <w:szCs w:val="18"/>
        </w:rPr>
        <w:t>PA 1 Calls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 Engineer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meeting Borough Manager to discuss ongoing and future capacity needs of the Authority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 Grant resubmission for the Seven Bridge Road Extension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ubmitted  11/27/2024. Awards typically made in fall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Received color renderings of exterior elevations of garage)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garage maintenance projects – Building Permit approved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Land Development Plan-Township Engineer did not review prior to meeting.  Moved to August PC meeting.</w:t>
      </w:r>
    </w:p>
    <w:p>
      <w:pPr>
        <w:pStyle w:val="Normal"/>
        <w:spacing w:before="0" w:after="0"/>
        <w:ind w:left="144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Well inspection completed 7/10/2025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Dr. Kahn Project – received request for will serve letter.  Will provide with list of required documents, escrow, etc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Motion to approve Resolution 1-2025 amending Authority’s Rules and Regulations.</w:t>
        <w:tab/>
        <w:tab/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Private Pump Station facilities.</w:t>
        <w:tab/>
        <w:tab/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  <w:r>
        <w:rPr>
          <w:b/>
          <w:color w:val="auto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Motion to pay the bills through July 14, 2025 and ratify the expenditures in the amount of </w:t>
      </w:r>
      <w:r>
        <w:rPr>
          <w:b/>
          <w:color w:val="auto"/>
          <w:sz w:val="18"/>
          <w:szCs w:val="18"/>
        </w:rPr>
        <w:t xml:space="preserve">$X.XX. 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June 2025 in the amount of $</w:t>
      </w:r>
      <w:r>
        <w:rPr>
          <w:b/>
          <w:color w:val="auto"/>
          <w:sz w:val="18"/>
          <w:szCs w:val="18"/>
        </w:rPr>
        <w:t xml:space="preserve"> 18,527.81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ccept the 2024 Audit from Kirk Summa &amp; CO LLP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1A3AD-CE11-4D9E-8B71-862D6E24C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9:00Z</dcterms:created>
  <dc:creator>Lois J. Turr, Assistant Secretary</dc:creator>
  <dc:description/>
  <dc:language>en-US</dc:language>
  <cp:lastModifiedBy>Terri Timko</cp:lastModifiedBy>
  <cp:lastPrinted>2025-07-09T17:37:00Z</cp:lastPrinted>
  <dcterms:modified xsi:type="dcterms:W3CDTF">2025-07-11T16:48:00Z</dcterms:modified>
  <cp:revision>4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