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APRIL 14, 2025 1:00 P.M.</w:t>
      </w:r>
    </w:p>
    <w:p>
      <w:pPr>
        <w:pStyle w:val="Normal"/>
        <w:spacing w:before="0" w:after="19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LEDGE OF ALLEGIANCE TO THE FLAG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ROLL CALL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BOARD:  Russell Albert, Marianne Bridges, </w:t>
      </w:r>
      <w:r>
        <w:rPr>
          <w:b/>
          <w:color w:val="auto"/>
          <w:sz w:val="18"/>
          <w:szCs w:val="18"/>
        </w:rPr>
        <w:t xml:space="preserve">Michael Albert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MARCH 10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Lien Filing – 13 Total for March 2025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Review of Mosier Pump Station Operation and Maintenance Agreement (see new business below)</w:t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S’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SEWER—BEN KUTZ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onsider motion to award bid for Ash &amp; Holly Lanes Ex., contingent upon acceptable document review by Mr. Kutz and Mr. Kidwell.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f Phase 1 for the 209 extension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447 STORM PIPE—SAL CAIAZZO/MIKE MUFFLEY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SYSTEM OPERATOR’S REPOR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UNFINISHED BUSINESS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A-2 Wawa Site—Wawa Grand opening 4/10/2025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ngineer. Status of meeting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</w:t>
      </w:r>
      <w:bookmarkStart w:id="0" w:name="_Hlk187329331"/>
      <w:r>
        <w:rPr>
          <w:b/>
          <w:color w:val="auto"/>
          <w:sz w:val="18"/>
          <w:szCs w:val="18"/>
        </w:rPr>
        <w:t>Grant resubmission for the Seven Bridge Road Extension.</w:t>
      </w:r>
      <w:bookmarkEnd w:id="0"/>
      <w:r>
        <w:rPr>
          <w:b/>
          <w:color w:val="auto"/>
          <w:sz w:val="18"/>
          <w:szCs w:val="18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Architect/Designer waiting for color renderings of exterior elevations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ongoing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 accepted by Township Planning Commission – under review before submission to BOS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land transfer and HOP</w:t>
        <w:tab/>
        <w:tab/>
      </w:r>
      <w:r>
        <w:rPr>
          <w:b/>
          <w:color w:val="FF0000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32"/>
        <w:ind w:left="-5" w:hanging="10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 w:color="000000"/>
        </w:rPr>
        <w:t>NEW BUSINESS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Motion to ratify release of payments to Smithfield Township and MCPC for application and permit fees.</w:t>
      </w:r>
    </w:p>
    <w:p>
      <w:pPr>
        <w:pStyle w:val="Normal"/>
        <w:spacing w:before="0" w:after="32"/>
        <w:ind w:left="-5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$200 Drainage Application Fee, $1000 LDP Application Fee, $1500 Escrow, $3500 Additional Escrow, </w:t>
      </w:r>
    </w:p>
    <w:p>
      <w:pPr>
        <w:pStyle w:val="Normal"/>
        <w:spacing w:before="0" w:after="32"/>
        <w:ind w:left="715" w:firstLine="7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$500 MCPC Application Fee.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April 14, 2025 and ratify the expenditures in the amount of </w:t>
      </w:r>
      <w:r>
        <w:rPr>
          <w:b/>
          <w:color w:val="auto"/>
          <w:sz w:val="18"/>
          <w:szCs w:val="18"/>
        </w:rPr>
        <w:t>$67,340.04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March 2025 in the amount of $18,887.57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the purchase of Maintenance trailer and accessories in the amount of $3,263.04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iscuss implementation of a paving policy for road construction projects within Authority sewer line area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Letters sent to Private Pump Station Owner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Receiving quotes for restoration of ground damaged by tree removal by previous property owner. 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</w:t>
      </w:r>
      <w:r>
        <w:rPr>
          <w:b/>
          <w:color w:val="auto"/>
          <w:sz w:val="18"/>
          <w:szCs w:val="18"/>
        </w:rPr>
        <w:t>Widmer Tree Service has removed additional dead tree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Finalizing Employee handbook-will provide to Mr. Kidwell for review when complete.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1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9:00Z</dcterms:created>
  <dc:creator>Lois J. Turr, Assistant Secretary</dc:creator>
  <dc:description/>
  <dc:language>en-US</dc:language>
  <cp:lastModifiedBy>Terri Timko</cp:lastModifiedBy>
  <cp:lastPrinted>2025-04-14T14:18:00Z</cp:lastPrinted>
  <dcterms:modified xsi:type="dcterms:W3CDTF">2025-04-14T14:18:00Z</dcterms:modified>
  <cp:revision>10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